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 ноября 2012 года      № 38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запрете выхода и выезда на лёд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акваториях водных объе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распоряжения Администрации муниципального образования «Медвежьегорский муниципальный район» от 09.11.2012 года № 492-р «О запрете выхода и выезда на лед, на акваториях водных объектов Медвежьегорского муниципального района», в целях предотвращения гибели людей на водоемах Чёлмужского сельского района,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Запретить выход и выезд на лед с 12 ноября 2012 года, на всех водоемах Чёлмуж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В местах выхода и выезда на лёд выставить предупреждающие знаки и объя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Данное распоряжение вывесить на информационных щитах в каждом населенном пункте поселения, разместить на официальном сайте администрации Чёлмуж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данно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поселки поселения, Медвежьегорское отделение ГИМС, отдел по ЧС.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4:00Z</dcterms:created>
  <dc:creator>user</dc:creator>
  <dc:description/>
  <cp:keywords/>
  <dc:language>en-US</dc:language>
  <cp:lastModifiedBy>Admin</cp:lastModifiedBy>
  <cp:lastPrinted>2012-11-13T11:54:00Z</cp:lastPrinted>
  <dcterms:modified xsi:type="dcterms:W3CDTF">2012-11-13T07:54:00Z</dcterms:modified>
  <cp:revision>2</cp:revision>
  <dc:subject/>
  <dc:title>                             </dc:title>
</cp:coreProperties>
</file>