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 ноября 2012 года      № 37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публичных</w:t>
      </w:r>
    </w:p>
    <w:p>
      <w:pPr>
        <w:pStyle w:val="Normal"/>
        <w:spacing w:lineRule="atLeast" w:line="24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ний по проекту правил благоустройства</w:t>
      </w:r>
    </w:p>
    <w:p>
      <w:pPr>
        <w:pStyle w:val="Normal"/>
        <w:spacing w:lineRule="atLeast" w:line="24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ёлмужского сельского поселения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В соответствии с Федеральным  Законом от 06.10.2003 г  № 131 «Об общих принципах организации местного самоуправления в Российской Федерации», Градостроительным Кодексом Российской Федерации, приказом Министерства регионального развития Российской Федерации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,</w:t>
      </w:r>
      <w:r>
        <w:rPr/>
        <w:t xml:space="preserve"> </w:t>
      </w:r>
      <w:r>
        <w:rPr>
          <w:b w:val="false"/>
        </w:rPr>
        <w:t xml:space="preserve">положением «Об утверждении Порядка организации и проведения публичных слушаний в муниципальном образовании «Чёлмужское сельское поселение», утвержденным решением Совета Чёлмужского сельского поселения от 22.06.2012 года № 89, Уставом Чёлмужского сельского поселения,– </w:t>
      </w:r>
    </w:p>
    <w:p>
      <w:pPr>
        <w:pStyle w:val="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 Обнародовать проект правил благоустройства Чёлмужского сельского поселения Медвежьегорского муниципального района и разместить на сайте администрации Чёлмужского сельского поселения</w:t>
      </w:r>
      <w:r>
        <w:rPr>
          <w:sz w:val="24"/>
          <w:szCs w:val="24"/>
        </w:rPr>
        <w:t>.</w:t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 Предложения и замечания по проекту правил благоустройства Чёлмужского сельского поселения Медвежьегорского муниципального района направлять в администрацию Чёлмужского сельского поселения по адресу: 186348, РК, Медвежьегорский район, д.Чёлмужи, ул.Заречная, д.16.</w:t>
      </w:r>
    </w:p>
    <w:p>
      <w:pPr>
        <w:pStyle w:val="2"/>
        <w:ind w:firstLine="708"/>
        <w:rPr/>
      </w:pPr>
      <w:r>
        <w:rPr>
          <w:bCs/>
          <w:sz w:val="24"/>
          <w:szCs w:val="24"/>
        </w:rPr>
        <w:t>3. Публичные слушания по согласованию проекта правил благоустройства Чёлмужского сельского поселения Медвежьегорского муниципального района провести 26 ноября 2012 года в 15.00 в здании Дома Культуры по адресу: 186348, РК, Медвежьегорский район, д.Чёлмужи, ул.Гагарина, д.62.</w:t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8:00Z</dcterms:created>
  <dc:creator>user</dc:creator>
  <dc:description/>
  <cp:keywords/>
  <dc:language>en-US</dc:language>
  <cp:lastModifiedBy>Admin</cp:lastModifiedBy>
  <cp:lastPrinted>2012-11-09T14:50:00Z</cp:lastPrinted>
  <dcterms:modified xsi:type="dcterms:W3CDTF">2012-11-09T10:50:00Z</dcterms:modified>
  <cp:revision>6</cp:revision>
  <dc:subject/>
  <dc:title>                             </dc:title>
</cp:coreProperties>
</file>