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ноября 2022 года      № 19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по обсуждению «Проекта бюджета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rPr/>
      </w:pPr>
      <w:r>
        <w:rPr>
          <w:b/>
          <w:sz w:val="24"/>
          <w:szCs w:val="24"/>
        </w:rPr>
        <w:t xml:space="preserve">Чёлмужского сельского поселения на 2023 год» </w:t>
      </w:r>
    </w:p>
    <w:p>
      <w:pPr>
        <w:pStyle w:val="Normal"/>
        <w:tabs>
          <w:tab w:val="clear" w:pos="708"/>
          <w:tab w:val="left" w:pos="10620" w:leader="none"/>
        </w:tabs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но Устава Чёлмужского сельского поселения, Решения Совета Чёлмужского сельского поселения от 24.11.2021 г. № 134 «О проведении публичных слушаний по обсуждению проекта бюджета муниципального образования Чёлмужское сельское поселение на 2022 год» провести публичные слуш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публичные слушания по обсуждению проекта бюджета муниципального образования Чёлмужское сельское поселение на 2023 год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естом проведения публичных слушаний определить кабинет Главы Чёлмужского сельского поселения по адресу: Республика Карелия, Медвежьегорский район, деревня Чёлмужи, улица Заречн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ремя проведения публичных слушаний: 14.12.2022 г. в 11.3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данного распоряжения возлагаю на себя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елмужского сельского поселения                                            Осипова Е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оселки поселения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8:00Z</dcterms:created>
  <dc:creator>user</dc:creator>
  <dc:description/>
  <cp:keywords/>
  <dc:language>en-US</dc:language>
  <cp:lastModifiedBy>user</cp:lastModifiedBy>
  <cp:lastPrinted>2022-11-16T16:17:00Z</cp:lastPrinted>
  <dcterms:modified xsi:type="dcterms:W3CDTF">2022-11-16T13:18:00Z</dcterms:modified>
  <cp:revision>2</cp:revision>
  <dc:subject/>
  <dc:title>                             </dc:title>
</cp:coreProperties>
</file>