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 октября  2012 года      № 1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б организации обеспечения населения средствами индивидуальной защиты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 декабря 1994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щите населения и территорий от чрезвычайных ситуаций природного и техногенного характера», от 12 февраля 1998 год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ражданской обороне», от 6 октября 2003 года № 131-ФЗ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ра Российской Федерации по делам гражданской обороны, чрезвычайным ситуациям и ликвидации последствий стихийных бедствий от 21 декабря 2005 года № 993 «Об утверждении Положения об организации обеспечения населения средствами индивидуальной защиты», администрация Чёлмужского сельского поселения, –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обеспечения населения средствами индивидуальной защи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е Чёлмужского сельского поселения разработать план приема имущества ГО и ЧС мобилизационного резерва на пункте выдачи индивидуальных средств защиты Чёлмуж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фициально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Чёлмужского сельского поселения</w:t>
        <w:tab/>
        <w:tab/>
        <w:tab/>
        <w:t>С.А.Данил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Дело, Главное Управление МЧС РФ по РК, Федеральный регистр, Прокуратура Медвежьегор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ёлмужского сельского поселения</w:t>
      </w:r>
    </w:p>
    <w:p>
      <w:pPr>
        <w:pStyle w:val="ConsPlusNormal"/>
        <w:widowControl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2012 г. № 121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еспечения населения средствами индивидуальной защи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и законами Российской Федерации от 21 декабря 1994 год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щите населения и территорий от чрезвычайных ситуаций природного и техногенного характера", от 12 февраля 1998 год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ражданской обороне", постановлениями Правительства Российской Федерации от 10 ноября 1996 год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рядке создания и использования резервов материальных ресурсов для ликвидации чрезвычайных ситуаций природного и техногенного характера", от 27 апреля 2000 год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накоплении, хранении и использовании в целях гражданской обороны запасов материально-технических, продовольственных, медицинских и иных средств" и определяет организацию и порядок накопления, хранения, освежения и использования средств индивидуальной защиты органами местного самоуправления, а также организациями независимо от их организационно-правовой формы (далее - организации) для обеспечения ими граждан Российской Федерации, иностранных граждан и лиц без гражданства, находящихся на территории Чёлмуж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населению средств индивидуальной защиты (далее - СИЗ) осуществляется в соответствии с основными задачами в области гражданской обороны и в комплексе мероприятий по подготовке к защите и по защите населения, материальных и культурных ценностей на территории Чёлмужского сельского поселения от опасностей, возникающих при ведении военных действий или вследствие этих действий, а также для защиты населения при возникновении чрезвычайных ситуаций природного и техногенного характера (далее - в военное и мирное врем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копление СИЗ осуществляется заблаговременно в мирное время в запасах материально-технических, продовольственных, медицинских и иных средств и резервах материальных ресурсов для ликвидации чрезвычайных ситуаций (далее - запасы (резервы) органов местного самоуправления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обеспечения населения СИЗ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населения СИЗ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- работников этих органов и созданных ими муниципальных казенных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- работников этих организаций и подведомственных им объектов производственного и социального назна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ю СИЗ в военное время подлежит население, проживающее на территориях в пределах границ зон возможного химического загрязнения (зараж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ению СИЗ в мирное время подлежит население, проживающее на территориях в пределах границ зон возможного химического загрязнения (заражения), при авариях на химически опасных объек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копление СИЗ в запасах (резервах) осуществляется для обеспечения проведения мероприятий ГО и защиты населения, проживающего на территории в пределах границ зон возможного химического загрязнения (заражения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- камеры защитные детские или противогазы из расчета на 100% от их общей числ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обеспечения защиты детей, неработающих пенсионеров и другого неработающего населения, проживающих на территориях в границах зон возможного химического загрязнения (заражения), также осуществляется накопление в запасах (резервах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средств индивидуальной защиты в военное время из расчета на 100% от их общей численности и в мирное время - на 30% от их общей числ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атронов к противогазам для защиты от аварийно химически опасных веществ в военное и мирное время из расчета на 40% от их общей числ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и порядок накопления СИЗ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ы местного самоуправления определяют номенклатуру, объемы СИЗ в запасах (резервах), создают и содержат запасы (резервы) СИЗ, осуществляют контроль за созданием, хранением и использованием своих запасов (резервов) СИЗ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ложения по номенклатуре и количеству СИЗ в запасах (резервах), распределению СИЗ, находящихся в запасах (резервах), и использованию СИЗ из запасов (резервов) органами местного самоуправления могут готовиться структурными подразделениями этих органов и созданных ими муниципальных предприятий и учреждений, уполномоченными на решение задач в области ГО и защиты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номенклатуре и количеству СИЗ в запасах (резервах), распределению СИЗ, находящихся в запасах (резервах), и использованию СИЗ из запасов (резервов) в муниципальном образовании могут готовиться органами, специально уполномоченными на решение задач в области защиты населения и территорий от чрезвычайных ситуаций и (или) гражданской обороны при органах местного самоуправления (далее - органы по делам ГОЧС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ы местного самоуправления ежегодно планируют и осуществляют закупку СИ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ы по делам ГОЧС органов местного самоуправления ежегодно информацию о номенклатуре и количестве СИЗ в запасах (резервах), распределении СИЗ, находящихся в запасах (резервах), и использованию СИЗ из запасов (резервов) органами местного самоуправления и в муниципальных образованиях направляют в территориальные органы МЧС Ро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и накопления СИЗ организац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и определяют номенклатуру, объемы СИЗ в запасах (резервах), создают и содержат запасы (резервы) СИЗ, осуществляют контроль за созданием, хранением и использованием своих запасов (резервов) СИ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ложения по номенклатуре и количеству СИЗ в запасах (резервах), распределению СИЗ, находящихся в запасах (резервах), и использованию СИЗ из запасов (резервов) организаций могут готовиться структурными подразделениями (работниками) этих организаций, уполномоченными на решение задач в области ГО и защиты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рганизации ежегодно информацию о номенклатуре и количестве СИЗ в запасах (резервах), распределении СИЗ, находящихся в запасах (резервах), и использовании СИЗ из запасов (резервов) направляют в органы по делам ГОЧС органов местного самоуправления и в территориальные органы МЧС Ро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основании обобщенных сведений органы по делам ГОЧС органов местного самоуправления ежегодно информацию о номенклатуре и количестве СИЗ в запасах (резервах), распределении СИЗ, находящихся в запасах (резервах), и использованию СИЗ из запасов (резервов) организаций направляют в территориальные органы МЧС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Хранение СИ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ИЗ в запасах (резервах) органов местного самоуправления и организаций должны храниться на складах этих органов (организаций) и (или) организаций, находящихся в их ведении. При отсутствии своих складов допускается хранение запасов СИЗ на складах других организаций. Требования к складским помещениям, а также порядок хранения СИЗ определен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ЧС России от 27 мая 2003 года № 285 "Об утверждении и введении в действие Правил использования и содержания СИЗ, приборов радиационной, химической разведки и контроля". При обеспечении соответствующих условий хранения разрешается хранить СИЗ на рабочих мес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елению территорий в пределах границ зон возможного химического загрязнения (заражения), при авариях на химически опасных объектах по решению соответствующих органов местного самоуправления и организаций СИЗ могут выдаваться на ответственное хранение по месту жительства при условии обеспечения их сохра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учение населения правилам хранения и использования СИЗ проводится в соответствии с примерными программами обучения населения в области ГО и ЧС, разрабатываемыми МЧС Ро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свежение СИ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ИЗ, находящиеся в запасах (резервах), подлежат освежению по истечении назначенного им срока хранения, при выявлении отклонений от нормативных показателей, установленных ГОСТами или техническими условиями, утрате ими защитных и эксплуатационных характеристик и невозможности их ремо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исание и утилизация СИЗ, утративших защитные и эксплуатационные свойства по истечении гарантийных сроков годности, осуществляются по решениям органов местного самоуправления и организаций на основании актов технического состоя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нформация о списании СИЗ направляется в территориальные органы МЧС Ро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оведение периодических испытаний СИЗ с целью проверки их защитных и эксплуатационных характеристик осуществляется химико-радиометрическими лабораториями и другими метрологическими орга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Если СИЗ по истечении незначительного им срока хранения признаны непригодными для эксплуатации по результатам лабораторных испытаний и не подлежат ремонту, то они подлежат списанию из запасов (резервов) ввиду утраты ими защитных и эксплуатационных свойств. При этом результаты испытаний записываются в паспорта СИ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снованием для продления срока хранения или списания СИЗ из запасов (резервов) является акт лабораторного испытания. В акте лабораторного испытания СИЗ должны указываться: формулярные данные испытанных партий СИЗ, даты испытаний и номера анализов, количество образцов (проб), подвергнутых испытаниям, результаты испытания по всем показаниям, выводы о каждой в отдельности партии, заключение метрологических орга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тветственность за проведение своевременного отбора образцов СИЗ и доставку их в метрологические органы возлагается на организации, в ведении которых они находя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о окончании гарантийного срока годности СИЗ, выданных на ответственное хранение населению, производится их освеж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спользование СИ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ыдача СИЗ из запасов (резервов) органов местного самоуправления для обеспечения защиты населения в военное и мирное время осуществляется по решению руководителей этих органов с последующим сообщением в территориальные органы МЧС России об изменении объемов накопления СИЗ в запасах (резерва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ИЗ, выданные населению на ответственное хранение, используются населением самостоятельно при получении сигнала оповещения гражданской обороны и о возникновении чрезвычайных ситу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ИЗ из запасов (резервов) организаций выдаются по решению руководителей этих организаций для обеспечения защиты своих работников в военное и мирное время с последующим сообщением в органы местного самоуправления и территориальные органы МЧС России об изменении объемов накопления СИЗ в запасах (резерва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озмещение расходов на подготовку и проведение мероприятий по обеспечению населения СИЗ осуществляется в порядке, установленном законодательными и иными нормативными правовыми актами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Контроль и ответственность за накопление, хранение и использование СИЗ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нтроль за накоплением СИЗ в запасах (резервах), их хранением и использованием по прямому назначению осущест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по делам ГОЧС органов местного самоуправления - за СИЗ в запасах (резервах) органов местного самоуправления и организаций, расположенных на территории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подразделениями (работниками) организаций, уполномоченными на решение задач в области ГО и защиты населения, - за СИЗ в запасах (резервах) этих организац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1D07D8DAD347DD5D35F5B114256E3067EF6E6368ED4C0ECA7D17F3EEE76A8D655CE2986EC2E023x3z6L" TargetMode="External"/><Relationship Id="rId4" Type="http://schemas.openxmlformats.org/officeDocument/2006/relationships/hyperlink" Target="consultantplus://offline/ref=9B1D07D8DAD347DD5D35F5B114256E3067ED616E68ED4C0ECA7D17F3EEE76A8D655CE29Bx6z8L" TargetMode="External"/><Relationship Id="rId5" Type="http://schemas.openxmlformats.org/officeDocument/2006/relationships/hyperlink" Target="consultantplus://offline/ref=9B1D07D8DAD347DD5D35F5B114256E3067EF6B6D68EF4C0ECA7D17F3EEE76A8D655CE2986EC2E02Cx3z3L" TargetMode="External"/><Relationship Id="rId6" Type="http://schemas.openxmlformats.org/officeDocument/2006/relationships/hyperlink" Target="consultantplus://offline/ref=9B1D07D8DAD347DD5D35F5B114256E3067EF6B6D68EF4C0ECA7D17F3EEE76A8D655CE2986EC2E22Cx3z4L" TargetMode="External"/><Relationship Id="rId7" Type="http://schemas.openxmlformats.org/officeDocument/2006/relationships/hyperlink" Target="consultantplus://offline/ref=9B1D07D8DAD347DD5D35F5B114256E3067ED696369EA4C0ECA7D17F3EExEz7L" TargetMode="External"/><Relationship Id="rId8" Type="http://schemas.openxmlformats.org/officeDocument/2006/relationships/hyperlink" Target="consultantplus://offline/ref=9B1D07D8DAD347DD5D35EBBC0249393D6EE637676EE8455B96224CAEB9EE60DA2213BBDA2ACFE12A34C94Cx4z0L" TargetMode="External"/><Relationship Id="rId9" Type="http://schemas.openxmlformats.org/officeDocument/2006/relationships/hyperlink" Target="consultantplus://offline/ref=9B1D07D8DAD347DD5D35F5B114256E3067EF6E6368ED4C0ECA7D17F3EEE76A8D655CE2986EC2E023x3z6L" TargetMode="External"/><Relationship Id="rId10" Type="http://schemas.openxmlformats.org/officeDocument/2006/relationships/hyperlink" Target="consultantplus://offline/ref=9B1D07D8DAD347DD5D35F5B114256E3067ED616E68ED4C0ECA7D17F3EEE76A8D655CE29Bx6z8L" TargetMode="External"/><Relationship Id="rId11" Type="http://schemas.openxmlformats.org/officeDocument/2006/relationships/hyperlink" Target="consultantplus://offline/ref=9B1D07D8DAD347DD5D35F5B114256E3067EF6B636BE71104C2241BF1E9E8359A6215EE996EC2E1x2zFL" TargetMode="External"/><Relationship Id="rId12" Type="http://schemas.openxmlformats.org/officeDocument/2006/relationships/hyperlink" Target="consultantplus://offline/ref=9B1D07D8DAD347DD5D35F5B114256E3067EF6D696BEC4C0ECA7D17F3EEE76A8D655CE2986EC2E028x3z6L" TargetMode="External"/><Relationship Id="rId13" Type="http://schemas.openxmlformats.org/officeDocument/2006/relationships/hyperlink" Target="consultantplus://offline/ref=9B1D07D8DAD347DD5D35F5B114256E3067ED686960E94C0ECA7D17F3EExEz7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14:00Z</dcterms:created>
  <dc:creator>user</dc:creator>
  <dc:description/>
  <cp:keywords/>
  <dc:language>en-US</dc:language>
  <cp:lastModifiedBy>Admin</cp:lastModifiedBy>
  <cp:lastPrinted>2012-10-04T19:00:00Z</cp:lastPrinted>
  <dcterms:modified xsi:type="dcterms:W3CDTF">2012-10-07T14:14:00Z</dcterms:modified>
  <cp:revision>2</cp:revision>
  <dc:subject/>
  <dc:title>                             </dc:title>
</cp:coreProperties>
</file>