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сентября 2021 г. № 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денежном содержани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му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закона «О муниципальной службе в Российской Федерации» от 02 марта 2007 года № 25-ФЗ, с Законом Республики Карелия «О муниципальной службе в Республике Карелия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Челмужского сельского поселения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ячный должностной оклад – 13408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труда в размере 8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 в размере 20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емия к должностному окладу в размере 25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(районный коэффициент) в размере 3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стаж работы в районах Крайнего Севера и приравненных к ним местностям в размере 50% от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 размере 2 (два) должностных оклада при предоставлении ежегодного основного оплачиваемого отпуск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квартал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 в размере до 2-х должностных окладов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20 сен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решение Совета Чёлмужского сельского поселения № 136 от 24 ноября 2021 года «Об установлении денежного содержания Главы Челмужского сельского поселения» -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ёлмужского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</w:t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0:00Z</dcterms:created>
  <dc:creator>Admin</dc:creator>
  <dc:description/>
  <cp:keywords/>
  <dc:language>en-US</dc:language>
  <cp:lastModifiedBy>user</cp:lastModifiedBy>
  <cp:lastPrinted>2022-09-28T15:46:00Z</cp:lastPrinted>
  <dcterms:modified xsi:type="dcterms:W3CDTF">2022-09-28T12:47:00Z</dcterms:modified>
  <cp:revision>6</cp:revision>
  <dc:subject/>
  <dc:title>Российская  Федерация</dc:title>
</cp:coreProperties>
</file>