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8 сентября 2022 г. № 5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брании депутатов в Сов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двежьегорского муниципального райо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ьей 35 Федерального закона «Об общих принципах организации местного самоуправления в Российской Федерации» от 06.10.2006 г. № 131-ФЗ,  Устава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збрать депутатом в Совет Медвежьегорского муниципального райо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ипову Ефимию Николаевну – Главу Чёлмужского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ябову Розу Алексеевну – депутата по избирательному округу № 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Чикина О.В.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Осипо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33:00Z</dcterms:created>
  <dc:creator>Admin</dc:creator>
  <dc:description/>
  <cp:keywords/>
  <dc:language>en-US</dc:language>
  <cp:lastModifiedBy>user</cp:lastModifiedBy>
  <cp:lastPrinted>2022-09-28T15:45:00Z</cp:lastPrinted>
  <dcterms:modified xsi:type="dcterms:W3CDTF">2022-09-28T12:45:00Z</dcterms:modified>
  <cp:revision>13</cp:revision>
  <dc:subject/>
  <dc:title>                           Российская  Федерация              </dc:title>
</cp:coreProperties>
</file>