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5 августа 2022 г. №  173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заключении соглашения о передаче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онтрольно-счетной палате Республики Карелия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лномочий по осуществлению внешне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 соответствии с </w:t>
      </w:r>
      <w:hyperlink r:id="rId3">
        <w:r>
          <w:rPr>
            <w:rStyle w:val="InternetLink"/>
            <w:sz w:val="24"/>
            <w:szCs w:val="24"/>
          </w:rPr>
          <w:t>частью 12 статьи 3</w:t>
        </w:r>
      </w:hyperlink>
      <w:r>
        <w:rPr>
          <w:sz w:val="24"/>
          <w:szCs w:val="24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1 статьи 2 Закона Республики Карелия от 20.09.2019 № 2400-ЗРК «О порядке заключения соглашения о передаче полномочий по осуществлению внешнего муниципального финансового контроля и о внесении изменений в статью 10 Закона Республики Карелия «О Контрольно-счетной палате Республики Карелия»,  Уставом Челмужского сельского поселения, рассмотрев проект соглашения о передаче Контрольно-счетной палате Республики Карелия полномочий по осуществлению внешнего муниципального финансового контрол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1. Заключить соглашение о передаче Контрольно-счетной палате Республики Карелия полномочий по осуществлению внешнего муниципального финансового контро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в Контрольно-счетную палату Республики Карелия данное соглашение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  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F25D899D9D8720F61D36D9933D8795915048722A739B08A4E2D69CED96E0522932185B75DBDDEDE1D2A2C78D4A62D6007AE47745p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0:00Z</dcterms:created>
  <dc:creator>Admin</dc:creator>
  <dc:description/>
  <cp:keywords/>
  <dc:language>en-US</dc:language>
  <cp:lastModifiedBy>user</cp:lastModifiedBy>
  <cp:lastPrinted>2020-08-26T15:44:00Z</cp:lastPrinted>
  <dcterms:modified xsi:type="dcterms:W3CDTF">2022-08-25T11:30:00Z</dcterms:modified>
  <cp:revision>2</cp:revision>
  <dc:subject/>
  <dc:title>Российская  Федерация</dc:title>
</cp:coreProperties>
</file>