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июля 2022 г. №  172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ередаче имущества, находящегося в муниципальной собственност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двежьегорского муниципального района в муниципальную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ёлмуж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Совет Чёлмужского сельского поселения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1. Передать имущество, находящееся в муниципальной собственности Медвежьегорского муниципального района в муниципальную собственность Чёлмужского сельского поселения: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емельный участок (кадастровый номер 10:13:0100512:251), категория земель: земли населенных пунктов, вид разрешенного использования: Для индивидуального жилищного строительства. Территориальная зона Ж-1 - зона застройки индивидуальными жилыми домами, площадь 1500 кв.м., адрес (местоположение): Республика Карелия, Медвежьегорский район, д.Челмужи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- Земельный участок (кадастровый номер 10:13:0100512:252), категория земель: земли населенных пунктов, вид разрешенного использования: Для индивидуального жилищного строительства. Территориальная зона - Ж-1. Зона застройки индивидуальными жилыми домами, площадь 1500 кв.м., адрес (местоположение): Республика Карелия, Медвежьегорский район, д.Челмужи;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- Земельный участок (кадастровый номер 10:13:0100512:255), категория земель: земли населенных пунктов, вид разрешенного использования: Для индивидуального жилищного строительства. Территориальная зона - Ж-1. Зона застройки индивидуальными жилыми домами, площадь 1500 кв.м., адрес (местоположение): Республика Карелия, Медвежьегорский район, д.Челмужи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направить на рассмотрение в Совет Медвежьегорского муниципального район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6:00Z</dcterms:created>
  <dc:creator>Admin</dc:creator>
  <dc:description/>
  <cp:keywords/>
  <dc:language>en-US</dc:language>
  <cp:lastModifiedBy>user</cp:lastModifiedBy>
  <cp:lastPrinted>2020-08-26T15:44:00Z</cp:lastPrinted>
  <dcterms:modified xsi:type="dcterms:W3CDTF">2022-07-14T06:46:00Z</dcterms:modified>
  <cp:revision>5</cp:revision>
  <dc:subject/>
  <dc:title>Российская  Федерация</dc:title>
</cp:coreProperties>
</file>