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ЁЛМУЖ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</w:t>
      </w:r>
      <w:r>
        <w:rPr>
          <w:b/>
          <w:sz w:val="24"/>
          <w:szCs w:val="24"/>
          <w:u w:val="single"/>
        </w:rPr>
        <w:t xml:space="preserve"> 17 сентября 2012 года</w:t>
      </w:r>
      <w:r>
        <w:rPr>
          <w:b/>
          <w:sz w:val="24"/>
          <w:szCs w:val="24"/>
        </w:rPr>
        <w:t xml:space="preserve">  № 9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 определении органа, уполномоченн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 проведение антикоррупционной экспертиз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ормативных правовых актов и их проек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Чёлмуж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о статьями 2,3 Федерального закона от 17.07.2009г. № 172-ФЗ «Об антикоррупционной экспертизе нормативных правовых актов и проектов нормативных правовых актов», Устава Чёлмужского сельского поселения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1.</w:t>
        <w:tab/>
        <w:t>Определить органом, уполномоченным на проведение антикоррупционной экспертизы нормативных правовых актов и их проектов Совета Чёлмужского сельского поселения, Администрацию Чёлмуж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2.</w:t>
        <w:tab/>
        <w:t>Предоставить Администрации Чёлмужского сельского поселения право разработать порядок проведения антикоррупционной экспертизы нормативных правовых актов и их проектов Совета Чёлмуж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3.</w:t>
        <w:tab/>
        <w:t>Настоящее решение вступает в силу с момента принятия и распространяет свое действие на отношения, возникшие с 29 сентября 201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/>
      </w:pPr>
      <w:r>
        <w:rPr>
          <w:sz w:val="24"/>
          <w:szCs w:val="24"/>
        </w:rPr>
        <w:t>Глава  Чёлмужского сельского  поселения                                         Данильев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25:00Z</dcterms:created>
  <dc:creator>Admin</dc:creator>
  <dc:description/>
  <cp:keywords/>
  <dc:language>en-US</dc:language>
  <cp:lastModifiedBy>Admin</cp:lastModifiedBy>
  <cp:lastPrinted>2012-09-17T09:38:00Z</cp:lastPrinted>
  <dcterms:modified xsi:type="dcterms:W3CDTF">2012-09-17T07:25:00Z</dcterms:modified>
  <cp:revision>2</cp:revision>
  <dc:subject/>
  <dc:title> </dc:title>
</cp:coreProperties>
</file>