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июня 2022 года №_164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ложение «Об опл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муниципальных служащих органов местного самоуправлен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«Челмужское сельское поселение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" w:firstLine="552"/>
        <w:jc w:val="both"/>
        <w:rPr/>
      </w:pPr>
      <w:r>
        <w:rPr>
          <w:sz w:val="24"/>
          <w:szCs w:val="24"/>
        </w:rPr>
        <w:t>В соответствии с пунктом 3 Положения «Об оплате труда муниципальных служащих органов местного самоуправления муниципального образования «Челмужское сельское поселение», утвержденного решением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 (с изменениями и дополнениями, утвержденными Решением Совета Челмужского сельского поселения от 20 марта 2018 года № 31, от 31 октября 2020 года № 79, от 27 августа 2020 года № 103, от 12 ноября 2020 года № 106), на основании статьи 134, статьи 135 Трудового кодекса Российской Федерации, в соответствии со статьей 22 Федерального закона «О муниципальной службе в Российской Федерации» от 02 марта 2007 года № 25-ФЗ, Совет Чёлмуж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оложение «Об оплате труда муниципальных служащих органов местного самоуправления муниципального образования «Челмужское сельское поселение», утвержденное 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 (с изменениями и дополнениями, утвержденными Решением Совета Челмужского сельского поселения от 20 марта 2018 года № 31, от 31 октября 2019 года № 79, от 27 августа 2020 года № 103, от 12 ноября 2020 года № 106), изложив Приложение № 1 Положения  «Об оплате труда муниципальных служащих органов местного самоуправления муниципального образования «Челмужское сельское поселение»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органов местного</w:t>
      </w:r>
    </w:p>
    <w:p>
      <w:pPr>
        <w:pStyle w:val="Normal"/>
        <w:jc w:val="center"/>
        <w:rPr/>
      </w:pPr>
      <w:r>
        <w:rPr/>
        <w:t>самоуправления Чёлмуж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-6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 (обнародования) и распространяет свое действие на правоотношения, возникшие с 01 июня 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сессии Совета Чёлмужского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.04.2013 г. № 122</w:t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, утвержденными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от 20 марта 2018 № 31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Х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от 31 октября 2019 № 79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 августа 2020 № 103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2 ноября 2020 № 106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4 июня 2022 года № 164.)                                                                       </w:t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ПЛАТЕ ТРУДА МУНИЦИ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я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 Денежное содержание муниципальных служащих устанавливается в соответствии со статьей 8 Закона Республики Карелия от 24 июля 2007 года № 1107-ЗРК «О муниципальной службе в Республике Карелия»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-2880" w:leader="none"/>
          <w:tab w:val="left" w:pos="-2808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ind w:left="24" w:firstLine="552"/>
        <w:jc w:val="both"/>
        <w:rPr/>
      </w:pPr>
      <w:r>
        <w:rPr>
          <w:sz w:val="24"/>
          <w:szCs w:val="24"/>
        </w:rPr>
        <w:t xml:space="preserve">2. 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 за счет средств местного бюджета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Челмужского сельского поселения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увеличиваются (индексируются) не реже одного раза в год с учетом уровня инфляции (потребительских цен)  при условии, что денежные средства предусмотрены в решении о бюджете  муниципального образования «Чёлмужское сельское поселение» на соответствующий год.</w:t>
      </w:r>
    </w:p>
    <w:p>
      <w:pPr>
        <w:pStyle w:val="Normal"/>
        <w:tabs>
          <w:tab w:val="clear" w:pos="708"/>
          <w:tab w:val="left" w:pos="1488" w:leader="none"/>
        </w:tabs>
        <w:ind w:left="-24"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  <w:t>4.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лжностные оклады муниципальных служащих</w:t>
      </w:r>
    </w:p>
    <w:p>
      <w:pPr>
        <w:pStyle w:val="Normal"/>
        <w:ind w:left="-24" w:firstLine="552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ые оклады муниципальных служащих устанавливаются по соответствующим должностям согласно Приложению № 1 к настоящему Положению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6. 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полнительные выплаты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9. Ежемесячная надбавка к должностному окладу за классный чин муниципальным служащим устанавливается в соответствии с частью 3 статьи 8, статьями 9 и 9.1 Закона Республики Карелия от 24 июля 2007 года № 1107-ЗРК «О муниципальной службе в Республике Карелия» согласно Приложению 2 к настоящему Положению.</w:t>
      </w:r>
    </w:p>
    <w:p>
      <w:pPr>
        <w:pStyle w:val="Normal"/>
        <w:tabs>
          <w:tab w:val="clear" w:pos="708"/>
          <w:tab w:val="left" w:pos="-2856" w:leader="none"/>
        </w:tabs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емирования муниципальных служащих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1. Премирование муниципальных служащих произ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за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 (единовременная прем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фессиональным праздником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2. Премирование муниципальных служащих производится по результатам работы с учетом  личного вклада каждого муниципального служащего на основании распоряжения руководителя органа местного самоуправления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3. 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исполнение документов, находящихся на контроле, решений, распоряжений, постановлений администрации, Совета муниципального района, непосред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рассмотрение обращений граждан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едставление информации, справок, от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и качественная подготовка проектов решений, постановлений, распоряжений администрации, Главы муниципального района, соблюдение сроков подготовк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 своевременное исполнение должностных обязанностей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4. При наличии экономии фонда оплаты труда может быть выплачена премия по итогам работы за квартал, за год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руководителя структурного подразделения, несоблюдение правил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5. Муниципальному служащему по распоряжению руководителя органа местного самоуправления может выплачиваться единовременная премия за исполнение служебных заданий особой важности и сложности, в связи с юбилейной датой, в связи с профессиональным праздником в пределах фонда оплаты труд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двух должностных окладов, получаемых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 и т.д.) материальная помощь может быть оказана  по  заявлениям муниципальных служащих на выплату им материальной помощи по решению руководителя органа местного самоуправления.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ирование фонда оплаты труда</w:t>
      </w:r>
    </w:p>
    <w:p>
      <w:pPr>
        <w:pStyle w:val="Normal"/>
        <w:tabs>
          <w:tab w:val="clear" w:pos="708"/>
          <w:tab w:val="left" w:pos="-276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4. Фонд оплаты труда муниципальных служащих формиру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5. 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на муниципальной службе -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- в размере семи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5) премий - в размере восьми должностных окладов;</w:t>
      </w:r>
    </w:p>
    <w:p>
      <w:pPr>
        <w:pStyle w:val="Normal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7) материальной помощи и единовременного денежного поощрения - в размере трех должностных оклад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6. Представитель нанимателя вправе перераспределять средства фонда оплаты труда муниципальных служащих между выплатами, предусмотренными частью 15 настоящего Положения.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муниципальных служащих органов местного самоуправления 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 оклад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-6000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муниципального образования «Чёлмужское сельское поселение»</w:t>
      </w:r>
    </w:p>
    <w:p>
      <w:pPr>
        <w:pStyle w:val="Normal"/>
        <w:ind w:left="504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й надбавки к должностному окладу за классный чин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служащим администрации муниципального образования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ind w:right="71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99"/>
        <w:gridCol w:w="2983"/>
      </w:tblGrid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доплаты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тановленного должностного оклада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abstractNum w:abstractNumId="3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2:00Z</dcterms:created>
  <dc:creator>Admin</dc:creator>
  <dc:description/>
  <cp:keywords/>
  <dc:language>en-US</dc:language>
  <cp:lastModifiedBy>user</cp:lastModifiedBy>
  <cp:lastPrinted>2021-02-02T14:20:00Z</cp:lastPrinted>
  <dcterms:modified xsi:type="dcterms:W3CDTF">2022-06-01T12:52:00Z</dcterms:modified>
  <cp:revision>2</cp:revision>
  <dc:subject/>
  <dc:title>Российская  Федерация</dc:title>
</cp:coreProperties>
</file>