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6 июля 2012 года  № 9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овышении должностных окладов муниципаль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жащих </w:t>
      </w:r>
      <w:r>
        <w:rPr>
          <w:b/>
          <w:bCs/>
          <w:sz w:val="24"/>
          <w:szCs w:val="24"/>
        </w:rPr>
        <w:t xml:space="preserve">органов местного самоуправления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Чёлмужское сельское поселение» и о внесен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и дополнений в Положение «Об оплате тру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В соответствии с пунктом 3 Положения «Об оплате труда муниципальных служащих органов местного самоуправления муниципального образования «Чёлмужское сельское поселение», утвержденного 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2 июня 2012 года № 90, Устава Чёлмужского сельского поселения,  Совет Чёлмужского сельского поселения, – </w:t>
      </w:r>
    </w:p>
    <w:p>
      <w:pPr>
        <w:pStyle w:val="Normal"/>
        <w:shd w:fill="FFFFFF" w:val="clear"/>
        <w:spacing w:before="37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величить в 1,1 раза размеры должностных окладов муниципальных служащих органов местного самоуправления муниципального образования «Чёлмужское сельское поселение», действующие по состоянию на 01 января 2012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в Положение «Об оплате</w:t>
      </w:r>
      <w:r>
        <w:rPr>
          <w:bCs/>
          <w:sz w:val="24"/>
          <w:szCs w:val="24"/>
        </w:rPr>
        <w:t xml:space="preserve"> труда муниципальных служащих органов местного самоуправления муниципального образования «Чёлмужское сельское поселение», </w:t>
      </w:r>
      <w:r>
        <w:rPr>
          <w:sz w:val="24"/>
          <w:szCs w:val="24"/>
        </w:rPr>
        <w:t xml:space="preserve">утвержденного 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2 июня 2012 года № 90, изложив Приложение № 1 Положения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Чёлму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 - 36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обнародования и распространяет свое действие на правоотношения, возникшие с 01 января 2012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8:00Z</dcterms:created>
  <dc:creator>Admin</dc:creator>
  <dc:description/>
  <cp:keywords/>
  <dc:language>en-US</dc:language>
  <cp:lastModifiedBy>Admin</cp:lastModifiedBy>
  <cp:lastPrinted>2012-07-26T16:09:00Z</cp:lastPrinted>
  <dcterms:modified xsi:type="dcterms:W3CDTF">2012-07-26T12:09:00Z</dcterms:modified>
  <cp:revision>4</cp:revision>
  <dc:subject/>
  <dc:title> </dc:title>
</cp:coreProperties>
</file>