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апреля 2022года      № 6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73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 экспертной комиссии</w:t>
      </w:r>
    </w:p>
    <w:p>
      <w:pPr>
        <w:pStyle w:val="Normal"/>
        <w:autoSpaceDE w:val="false"/>
        <w:ind w:left="-73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еализации проекта «Народный бюджет» </w:t>
      </w:r>
    </w:p>
    <w:p>
      <w:pPr>
        <w:pStyle w:val="Normal"/>
        <w:autoSpaceDE w:val="false"/>
        <w:ind w:left="-73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autoSpaceDE w:val="false"/>
        <w:ind w:left="-737" w:firstLine="709"/>
        <w:jc w:val="both"/>
        <w:rPr/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реализации Решения Совета Чёлмужского сельского поселения № 161 от 21.04.2022 г. «Об утверждении Положения о реализации проекта «Народный бюджет» в муниципальном образовании «Чёлмужского сельское поселение»: </w:t>
      </w:r>
    </w:p>
    <w:p>
      <w:pPr>
        <w:pStyle w:val="Normal"/>
        <w:numPr>
          <w:ilvl w:val="0"/>
          <w:numId w:val="2"/>
        </w:numPr>
        <w:autoSpaceDE w:val="false"/>
        <w:ind w:left="340" w:firstLine="709"/>
        <w:jc w:val="both"/>
        <w:rPr/>
      </w:pPr>
      <w:r>
        <w:rPr>
          <w:sz w:val="24"/>
          <w:szCs w:val="24"/>
        </w:rPr>
        <w:t xml:space="preserve">Утвердить состав экспертной комиссии по рассмотрению и оценке инициативных предложений по распределению средств на решение вопросов местного значения в рамках реализации проекта  «Народный бюджет» на территории Чёлмужского сельского поселения:                                    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чикова Анна Борисовна  -  начальник Управления по туризму Республики Карелия   (по согласованию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ковуров Геннадий Александрович - начальник управления по вопросам муниципального развития Министерства национальной и региональной политики РК (по согласованию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упова Галина Васильевна - депутат Законодательного Собрания РК (по согласованию)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ебова Олеся Владимировна - заместитель Главы  администрации Медвежьегорского района (по согласованию)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брамов Александр Валентинович -  глава Чёлмужского сельского поселения, председатель экспертной комиссии;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ильев Сергей Александрович - председателя Совета Чёлмужского сельского поселения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Мисюряев Сергей Григорьевич - депутат Совета Чёлмужского</w:t>
      </w:r>
      <w:r>
        <w:rPr>
          <w:sz w:val="24"/>
          <w:szCs w:val="24"/>
          <w:lang w:eastAsia="en-US"/>
        </w:rPr>
        <w:t xml:space="preserve"> сельского поселения (по соглас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аспоряжение подлежит опубликованию (обнародованию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сылка: дело; Министерство национальной и региональной политики РК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2:00Z</dcterms:created>
  <dc:creator>user</dc:creator>
  <dc:description/>
  <cp:keywords/>
  <dc:language>en-US</dc:language>
  <cp:lastModifiedBy>USER</cp:lastModifiedBy>
  <cp:lastPrinted>2015-04-29T16:52:00Z</cp:lastPrinted>
  <dcterms:modified xsi:type="dcterms:W3CDTF">2022-04-22T11:07:00Z</dcterms:modified>
  <cp:revision>15</cp:revision>
  <dc:subject/>
  <dc:title>                             </dc:title>
</cp:coreProperties>
</file>