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 16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наименования улице в деревн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мужи Челмуж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жьегор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порядочения присвоения адресов и установления единых правил присвоения, руководствуясь ст. 14 Федерального закона от 06.10.2003 г. № 131-ФЗ «Об общих принципах организации местного самоуправления в Российской Федерации», а также ст. 3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Уставом муниципального образования Челмужского сельского поселения Медвежьегорского муниципального района Республики Карел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наименование улице в деревне Челмужи на территории Челмужского сельского поселения Медвежьегорского муниципального района Республики Карелия, согласно схемы – </w:t>
      </w:r>
      <w:r>
        <w:rPr>
          <w:b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, Медвежьегорский муниципальный район, Челмужское сельское поселение, деревня Челмужи, улица Придорожн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обнародова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момента его подпис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7:00Z</dcterms:created>
  <dc:creator>Admin</dc:creator>
  <dc:description/>
  <cp:keywords/>
  <dc:language>en-US</dc:language>
  <cp:lastModifiedBy>user</cp:lastModifiedBy>
  <cp:lastPrinted>2020-03-17T14:58:00Z</cp:lastPrinted>
  <dcterms:modified xsi:type="dcterms:W3CDTF">2022-03-23T13:17:00Z</dcterms:modified>
  <cp:revision>2</cp:revision>
  <dc:subject/>
  <dc:title>Российская  Федерация</dc:title>
</cp:coreProperties>
</file>