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марта 2022 года №_15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21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Абрамова А.В. о работе исполнительной власти и представительной власти муниципального образования «Чёлмужское сельское поселение» за 2021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Абрамова А.В. о работе исполнительной власти и представительной власти муниципального образования «Чёлмужское сельское поселение» за 2021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21 году признать удовлетворитель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6:00Z</dcterms:created>
  <dc:creator>Admin</dc:creator>
  <dc:description/>
  <cp:keywords/>
  <dc:language>en-US</dc:language>
  <cp:lastModifiedBy>user</cp:lastModifiedBy>
  <cp:lastPrinted>2020-03-17T14:51:00Z</cp:lastPrinted>
  <dcterms:modified xsi:type="dcterms:W3CDTF">2022-03-15T11:26:00Z</dcterms:modified>
  <cp:revision>2</cp:revision>
  <dc:subject/>
  <dc:title>Российская  Федерация</dc:title>
</cp:coreProperties>
</file>