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 января 2022 года      № 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б утверждении Программы по противодействию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экстремизму и профилактики терроризма</w:t>
      </w:r>
      <w:r>
        <w:rPr>
          <w:b/>
          <w:sz w:val="24"/>
          <w:szCs w:val="24"/>
        </w:rPr>
        <w:t xml:space="preserve"> на террито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ёлмужского сельского поселения на 2022 год</w:t>
      </w:r>
    </w:p>
    <w:p>
      <w:pPr>
        <w:pStyle w:val="Normal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и законами от 25.07.2002года № 114-ФЗ "О противодействии экстремистской деятельности", от 06.03.2006года № 35-ФЗ "О противодействии терроризму", руководствуясь Федеральным законом от 06.10.2003 года № 131-ФЗ «Об общих принципах организации местного самоуправления в Российской Федерации», от 25.07.2002года № 114-ФЗ «О противодействии экстремистской деятельности», Указом Президента Российской Федерации от 15.06. 2006. № 116 «О мерах по противодействию терроризму», Уставом Чёлмужского сельского поселения, администрация Чёлмужского сельского поселения, –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муниципальную целевую программу  «Противодействие </w:t>
      </w:r>
      <w:r>
        <w:rPr>
          <w:rStyle w:val="StrongEmphasis"/>
          <w:b w:val="false"/>
          <w:sz w:val="24"/>
          <w:szCs w:val="24"/>
        </w:rPr>
        <w:t>экстремизму и профилактика терроризма</w:t>
      </w:r>
      <w:r>
        <w:rPr>
          <w:sz w:val="24"/>
          <w:szCs w:val="24"/>
        </w:rPr>
        <w:t xml:space="preserve"> на территории Чёлмужского сельского поселения на 2022 год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Данное решение предоставить в Прокуратуру Медвежьегорского район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нное решение обнародова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Челмужского сельского поселения                                     Абрамов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 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Чёлмужск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10 января 2022 года № 1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отиводействие экстремизму и профилактика терроризма</w:t>
      </w:r>
    </w:p>
    <w:p>
      <w:pPr>
        <w:pStyle w:val="Normal"/>
        <w:jc w:val="center"/>
        <w:rPr/>
      </w:pPr>
      <w:r>
        <w:rPr>
          <w:sz w:val="24"/>
          <w:szCs w:val="24"/>
        </w:rPr>
        <w:t>На территории Чёлмуж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на 2022 год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ая программа «Противодействие экстремизму и профилактика  терроризма на территории Чёлмужского сельского поселения на 2022 год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разработке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Законы от 06.03.2006. № 35-ФЗ «О противодействии терроризму», от 06.10.2003. № 131-ФЗ «Об общих принципах организации местного самоуправления в Российской Федерации», от 25.07.2002. № 114-ФЗ «О противодействии экстремистской деятельности», Указ Президента Российской Федерации от 15.06. 2006. № 116 «О мерах по противодействию терроризму»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Чёлмуж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Чёлмужского сельского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ая цель программы – недопущение проявлений экстремизма на территории Чёлмуж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тверждение основ гражданской идентичности как начала, объединяющего всех жителей Чёлмужского сельского посе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муниципального образования Чёлмужского сельского поселения по вопросам противодействия терроризму и экстремизм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толерантного поведения к людям других национальностей и религиозных конфесс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наличия свастики и иных элементов экстремистской направленности в населенных пунктах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целевые показател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мизация проявлений экстремизма на территории Чёлму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словий для успешной социокультурной адаптации молодеж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форм и методов работы органа местного самоуправления по профилактике проявлений национальной и расовой  нетерпимости, противодействию этнической  дискриминации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мероприятий, направленных на профилактику экстремизма, в том числе путем здорового образа жизни у на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из бюджета муниципального образования Чёлмужское сельское поселе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ограммой и контроль за её реализаци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за выполнением настоящей Программы  осуществляет администрация муниципального образования Чёлмужское сельское посе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СПОЛНИТЕЛИ ПРОГРАММЫ - Администрация Чёлмуж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МЫ И ИСТОЧНИКИ ФИНАНСИРОВАНИЯ ПРОГРАММЫ – без финансиров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ЖИДАЕМЫЕ КОНЕЧНЫЕ РЕЗУЛЬТАТЫ РЕАЛИЗАЦИИ ПРОГРАММЫ – реализация мероприятий программы позволит повысить эффективность системы социальной профилактики экстремизма, привлечь к организации деятельности по предупреждению экстремизма организации всех форм собственности, а также общественные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и культивирование в молодежной среде атмосферы межэтнического согласия и толерант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иводействие проникновению в общественное сознание идей экстремизма и нетерпим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ИОД, ОСНОВАНИЕ И ПОРЯДОК КОРРЕКТИРОВКИ ПРОГРАММЫ – изменение программы осуществляется в соответствии с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НТРОЛЬ ЗА РЕАЛИЗАЦИЕЙ ПРОГРАММЫ осуществляет Администрация Чёлмужского сельского поселения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СОДЕРЖАНИЕ ПРОГРАММЫ И ОСНОВАНИЯ В НЕОБХОДИМОСТИ РЕАЛИЗАЦИИ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Экстремизм является радикальным течением, проповедующим веротерпимость, монополизм в расовом вопросе и т д. Эти взгляды крайне опасны особенно для молодого поколения, т.к. молодежь по своим психологическим особенностям тяготеет к радикальному умонастроению. Гражданское воспитание молодого поко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ОСНОВНЫЕ ЦЕЛИ И ЗАДАЧИ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ЦЕЛЬ ПРОГРАММЫ – снижение количества проявлений экстремизма на территории Чёлмуж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АМИ ПРОГРАММЫ являются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оссоздание системы социальной профилактики проявлений экстремизма, направленной, прежде всего, на активизацию борьбы с безнадзорностью, беспризорностью несовершеннолетних, незаконной миграцией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здание системы стимулов для ведения законопослушного образа жизни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птимизация работы по предупреждению и профилактике проявлений экстремизма, совершаемых на улице и общественных местах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ыявление и устранение причин и условий, способствующих совершению проявлений экстремизм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Утверждение основ гражданской идентичности как начала, объединяющего всех жителей Чёлмужского сельского поселен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оспитание культуры толерантности и межнационального соглас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ОБЕСПЕЧЕНИЕ РЕАЛИЗАЦИИ ПРОГРАММНЫХ МЕРОПРИЯТИЙ. </w:t>
      </w:r>
    </w:p>
    <w:p>
      <w:pPr>
        <w:pStyle w:val="Normal"/>
        <w:jc w:val="both"/>
        <w:rPr/>
      </w:pPr>
      <w:r>
        <w:rPr>
          <w:sz w:val="24"/>
          <w:szCs w:val="24"/>
        </w:rPr>
        <w:t>Из бюджета Чёлмужского сельского поселения  на организацию мероприятий запланировано – без финанс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ОЖИДАЕМЫЕ РЕЗУЛЬТАТЫ РЕАЛИЗАЦИИ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жидаемыми результатами реализации программы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информационной защищенности населения, его правовой подготовки от проявлений экстремизма и терроризма на территории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толерантности среди учащихся и молодежи;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ние системы работы по профилактике проявлений экстремизма и терроризма на территории Чёлмуж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rebuchet MS"/>
      <w:sz w:val="24"/>
      <w:szCs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08:00Z</dcterms:created>
  <dc:creator>user</dc:creator>
  <dc:description/>
  <cp:keywords/>
  <dc:language>en-US</dc:language>
  <cp:lastModifiedBy>USER</cp:lastModifiedBy>
  <cp:lastPrinted>2015-05-20T10:01:00Z</cp:lastPrinted>
  <dcterms:modified xsi:type="dcterms:W3CDTF">2022-01-13T08:11:00Z</dcterms:modified>
  <cp:revision>4</cp:revision>
  <dc:subject/>
  <dc:title>                             </dc:title>
</cp:coreProperties>
</file>