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декабря 2011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изменение вида разрешенного использования земельного участка, расположенного по адресу: Республика Карелия, Медвежьегорский район, деревня Чёлмужи, улица Заречная, д. 11 с «индивидуального жилищного строительства» на «для обслуживания, эксплуатации и благоустройства многоквартирного жилого до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8:00Z</dcterms:created>
  <dc:creator>user</dc:creator>
  <dc:description/>
  <cp:keywords/>
  <dc:language>en-US</dc:language>
  <cp:lastModifiedBy>Admin</cp:lastModifiedBy>
  <cp:lastPrinted>2011-12-15T08:49:00Z</cp:lastPrinted>
  <dcterms:modified xsi:type="dcterms:W3CDTF">2011-12-15T05:49:00Z</dcterms:modified>
  <cp:revision>4</cp:revision>
  <dc:subject/>
  <dc:title>                             </dc:title>
</cp:coreProperties>
</file>