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декабря 2021 г. № 14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 утверждении </w:t>
      </w:r>
      <w:r>
        <w:rPr>
          <w:b/>
          <w:bCs/>
          <w:color w:val="000000"/>
          <w:sz w:val="24"/>
          <w:szCs w:val="24"/>
        </w:rPr>
        <w:t xml:space="preserve">Положения о муниципальном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е в сфере благоустройства на территории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9 части 1 статьи 14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4"/>
          <w:szCs w:val="24"/>
        </w:rPr>
        <w:t xml:space="preserve"> Челмуж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Совет Чёлмужского сельского  пос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на территории Челмуж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, но не ранее 1 января 2022 года, за исключением положений раздела 4 Положения о муниципальном контроле в сфере благоустройства на территории Челмуж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Положения раздела 4 Положения о муниципальном контроле в сфере благоустройства на территории Челмуж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тупают в силу с 1 марта 2022 год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12.2021 г. № 146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муниципальном контроле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лмужского сельского поселения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Челмуж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Челмуж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, истечение срока исполнения предписания об устранении выявленного нарушения обязательных требований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3. Контроль в сфере благоустройства осуществляется администрацией Челмуж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должностные лица Администрации Челмуж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Челмуж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обязательные требования по уборке территории Челмуж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) обязательные требования по уборке территории Челмужского сельского поселения в летний период, включая обязательные требования по </w:t>
      </w:r>
      <w:r>
        <w:rPr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4"/>
          <w:szCs w:val="24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color w:val="000000"/>
          <w:sz w:val="24"/>
          <w:szCs w:val="24"/>
          <w:shd w:fill="FFFFFF" w:val="clear"/>
        </w:rPr>
        <w:t>пожарной безопас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обязательные требования по </w:t>
      </w:r>
      <w:r>
        <w:rPr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4"/>
          <w:szCs w:val="24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8) </w:t>
      </w:r>
      <w:r>
        <w:rPr>
          <w:color w:val="000000"/>
          <w:sz w:val="24"/>
          <w:szCs w:val="24"/>
        </w:rPr>
        <w:t>обязательные требования по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бязательные требования по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выгулу животных</w:t>
      </w:r>
      <w:r>
        <w:rPr>
          <w:color w:val="000000"/>
          <w:sz w:val="24"/>
          <w:szCs w:val="24"/>
        </w:rPr>
        <w:t xml:space="preserve"> и требования о недопустимости </w:t>
      </w:r>
      <w:r>
        <w:rPr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Челмуж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 (обяза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 (обяза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Челмуж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Челмуж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Челмуж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Челмужского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, в котором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ата, время и место принятия решения;</w:t>
      </w:r>
    </w:p>
    <w:p>
      <w:pPr>
        <w:pStyle w:val="Normal"/>
        <w:shd w:fill="FFFFFF" w:val="clear"/>
        <w:jc w:val="both"/>
        <w:rPr/>
      </w:pPr>
      <w:r>
        <w:rPr>
          <w:color w:val="828282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кем принято реше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нование проведения контрольного (надзорного)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ид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, может не указываться в отношении рейдового осмот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, может не указываться в отношении рейдового осмот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ид контрольного (надзорного)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предмет контрольного (надзорного)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) проверочные листы, если их применение является обязательны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) иные сведения, если это предусмотрено положением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Челмуж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4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color w:val="000000"/>
          <w:sz w:val="24"/>
          <w:szCs w:val="24"/>
        </w:rPr>
        <w:t>, его командировка и т.п.) при проведении</w:t>
      </w:r>
      <w:r>
        <w:rPr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color w:val="000000"/>
          <w:sz w:val="24"/>
          <w:szCs w:val="24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частью 3 пункта 3.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нктами 6, 8 и 9 части 1 статьи 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закона  от 31.07.2020 № 248-ФЗ «О государственном контроле (надзоре) и муниципальном контроле в Российской Федерации», контрольный (надзорный) орган направляет акт контролируемому лицу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ьей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елмуж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9:00Z</dcterms:created>
  <dc:creator>Admin</dc:creator>
  <dc:description/>
  <cp:keywords/>
  <dc:language>en-US</dc:language>
  <cp:lastModifiedBy>user</cp:lastModifiedBy>
  <cp:lastPrinted>2019-10-31T14:57:00Z</cp:lastPrinted>
  <dcterms:modified xsi:type="dcterms:W3CDTF">2021-12-23T11:59:00Z</dcterms:modified>
  <cp:revision>2</cp:revision>
  <dc:subject/>
  <dc:title>Российская  Федерация</dc:title>
</cp:coreProperties>
</file>