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ода № 14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Чёлмужского сельского поселения «Об утверждении Устава Чёлмужского сельского поселения в новой редакции»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Чёлмужского сельского поселения, Совет Чёлмужского сельского поселения, –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Об утверждении Устава Чёлмуж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министрации Чёлмужского сельского поселения провести публичные слушания по обсуждению проекта решения Совета Чёлмужского сельского поселения «Об утверждении Устава Чёлмужского сельского поселения» </w:t>
      </w:r>
      <w:r>
        <w:rPr>
          <w:b/>
          <w:sz w:val="24"/>
          <w:szCs w:val="24"/>
        </w:rPr>
        <w:t xml:space="preserve"> 27 декабря 2021 года в 10 часов</w:t>
      </w:r>
      <w:r>
        <w:rPr>
          <w:sz w:val="24"/>
          <w:szCs w:val="24"/>
        </w:rPr>
        <w:t xml:space="preserve"> по адресу: д.Чёлмужи, ул.Заречная, д.16, кабинет глав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Совета Чёлмужского сельского поселения «Об утверждении Устава Чёлмужского сельского поселения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декабря 2021 года</w:t>
      </w:r>
      <w:r>
        <w:rPr>
          <w:sz w:val="24"/>
          <w:szCs w:val="24"/>
        </w:rPr>
        <w:t xml:space="preserve"> в администрацию Чёлмужского сельского поселения по адресу: д.Чёлмужи, ул.Заречная, д.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ту с поступившими предложениями осуществляет администрация Чёлмуж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еление Чёлмужского сельского поселения с момента обнародования проекта решения Совета Чёлмужского сельского поселения «Об утверждении Устава Чёлмуж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бнародованного проекта решения Совета Чёлмужского сельского поселения «Об утверждении Устава Чёлмужск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и проект решения Совета Чёлмужского сельского поселения «Об утверждении Устава Чёлмужского сельского поселения» обнародовать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 xml:space="preserve">С.А.Данильев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ind w:right="-427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___ СЕССИЯ _____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_________________ № 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ind w:right="43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инятии Устава 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двежьегорского района Республики Карелия</w:t>
      </w:r>
    </w:p>
    <w:p>
      <w:pPr>
        <w:pStyle w:val="Normal"/>
        <w:ind w:right="43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Чёлмужского сельского поселения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став Чёлмужского сельского поселения Медвежьегорск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Устав Чёлмужского сельского поселения Медвежьегорского района Республики Карелия Главе Чёлмуж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Чёлмуж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(обнародовать)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/>
        <w:t xml:space="preserve"> </w:t>
      </w:r>
      <w:r>
        <w:rPr>
          <w:sz w:val="24"/>
          <w:szCs w:val="24"/>
        </w:rPr>
        <w:t xml:space="preserve">уведомления о включении сведений об Уставе Чёлмужского сельского поселения Медвежьегорского района Республики Карелия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Совета Чёлмужского сельского поселения от 5 октября 2011 года № 59 «О принят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6 марта 2012 года № 68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 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5 мая 2015 года № 85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б утвержден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1 октября 2016 года № 127</w:t>
      </w:r>
      <w:r>
        <w:rPr>
          <w:bCs/>
          <w:sz w:val="32"/>
          <w:szCs w:val="32"/>
        </w:rPr>
        <w:t xml:space="preserve"> «</w:t>
      </w:r>
      <w:r>
        <w:rPr>
          <w:bCs/>
        </w:rPr>
        <w:t xml:space="preserve">О </w:t>
      </w:r>
      <w:r>
        <w:rPr>
          <w:bCs/>
          <w:sz w:val="24"/>
          <w:szCs w:val="24"/>
        </w:rPr>
        <w:t>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2 декабря 2017 года № 23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 внесении изменений и дополнений в Устав Чёлмуж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ogin.consultant.ru/link/?rnd=97E4433939CC95EE06A2E208C16C26E7&amp;req=doc&amp;base=RZR&amp;n=210088&amp;dst=20&amp;fld=134&amp;REFFIELD=134&amp;REFDST=977&amp;REFDOC=370301&amp;REFBASE=RZR&amp;stat=refcode%3D16876%3Bdstident%3D20%3Bindex%3D1776&amp;date=13.12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1:00Z</dcterms:created>
  <dc:creator>Admin</dc:creator>
  <dc:description/>
  <cp:keywords/>
  <dc:language>en-US</dc:language>
  <cp:lastModifiedBy>user</cp:lastModifiedBy>
  <cp:lastPrinted>2021-11-26T14:37:00Z</cp:lastPrinted>
  <dcterms:modified xsi:type="dcterms:W3CDTF">2021-11-26T11:37:00Z</dcterms:modified>
  <cp:revision>5</cp:revision>
  <dc:subject/>
  <dc:title>Российская  Федерация</dc:title>
</cp:coreProperties>
</file>