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14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«ОБ УТВЕРЖДЕНИИ ПОРЯДКА СООБЩЕНИЯ (УВЕДОМЛЕНИЯ)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ЛИЦАМИ, ЗАМЕЩАЮЩИМИ МУНИЦИПАЛЬНЫЕ ДОЛЖНОСТИ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МУНИЦИПАЛЬНОГО ОБРАЗОВАНИЯ ЧЁЛМУЖСКОГО СЕЛЬСКОГО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ПОСЕЛЕНИЯ, О ВОЗНИКНОВЕНИИ ЛИЧНОЙ ЗАИНТЕРЕСОВАННОСТИ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ПРИ ИСПОЛНЕНИИ ДОЛЖНОСТНЫХ ОБЯЗАННОСТЕЙ, КОТОРАЯ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ПРИВОДИТ ИЛИ МОЖЕТ ПРИВЕСТИ К КОНФЛИКТУ ИНТЕРЕСОВ» 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руководствуясь Уставом Чёлмужского сельского поселения Медвежьегорского муниципального района Республики Карелия, Совет Чёлмуж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илагаемый к настоящему решению Порядок сообщения (уведомления) лицами, замещающими муниципальные должности муниципального образования Чёлмуж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Обнародовать настоящее решение, а также разместить на официальном сайте Чёлмужского сельского поселения Медвежьегорского муниципального района Республики Карелия в информационно 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1.2021 г. № 140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сообщения лицами, замещающими муниципальные должности Чёлмужского сельского поселения Медвежьегорского муниципального района Республики Карелия,</w:t>
      </w:r>
      <w:r>
        <w:rPr>
          <w:sz w:val="24"/>
          <w:szCs w:val="24"/>
        </w:rPr>
        <w:t xml:space="preserve"> 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  <w:sz w:val="24"/>
          <w:szCs w:val="24"/>
        </w:rPr>
        <w:t xml:space="preserve">1. Настоящим Положением определяется порядок сообщения лицами, замещающими муниципальные должности Чёлмужского сельского поселения Медвежьегорского муниципального района Республики Карелия (Глава Чёлмужского сельского поселения, депутаты Совета Чёлмужского сельского поселения), о возникновении личной заинтересованности пр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исполнении должностных обязанностей, которая приводит или может привести к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конфликту интересов.</w:t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  <w:sz w:val="24"/>
          <w:szCs w:val="24"/>
        </w:rPr>
        <w:t>2. Лица, замещающие муниципальные должности Чёлмужского сельского поселения Медвежьегорского муниципального района Республики Карелия (Гла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, депутаты поселения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  <w:sz w:val="24"/>
          <w:szCs w:val="24"/>
        </w:rPr>
        <w:t>4. Уведомление, составленное по форме согласно приложению № 1 к настоящему Положению, направляется председателю Совета Чёлмужского сельского поселения Медвежьегорского муниципального района Республики Карелия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уведомлений осуществляется в день их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уведомлений должен быть прошит, пронумерован и скреплен печатью.</w:t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  <w:sz w:val="24"/>
          <w:szCs w:val="24"/>
        </w:rPr>
        <w:t>5. Председатель Совета Чёлмужского сельского поселения Медвежьегорского муниципального района Республики Карелия осуществляет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роки рассмотрения уведомлений: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1 В течение семи рабочих дней со дня поступления уведомлений в случае отсутствия запросов, указанных в пункте 5 настоящего Положения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2 В течение 45 дней со дня поступления уведомлений в случае направления запросов, указанных в пункте 5 настоящего Положения. Указанный срок может быть продлен, но не более чем на 30 дней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Председатель Совета Чёлмужского сельского поселения </w:t>
      </w:r>
      <w:r>
        <w:rPr>
          <w:color w:val="000000"/>
          <w:sz w:val="24"/>
          <w:szCs w:val="24"/>
        </w:rPr>
        <w:t>Медвежьегорского</w:t>
      </w:r>
      <w:r>
        <w:rPr>
          <w:sz w:val="24"/>
          <w:szCs w:val="24"/>
        </w:rPr>
        <w:t xml:space="preserve"> муниципального района Республики Карелия, по результатам рассмотрения уведомлений принимает одно из следующих решений: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1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2 Признать, что при исполнении должностных обязанностей лицом;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3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В случае принятия решения, предусмотренного подпунктом 7.2 настоящего Положения, председатель Совета Чёлмужского сельского поселения </w:t>
      </w:r>
      <w:r>
        <w:rPr>
          <w:color w:val="000000"/>
          <w:sz w:val="24"/>
          <w:szCs w:val="24"/>
        </w:rPr>
        <w:t>Медвежьегорского</w:t>
      </w:r>
      <w:r>
        <w:rPr>
          <w:sz w:val="24"/>
          <w:szCs w:val="24"/>
        </w:rPr>
        <w:t xml:space="preserve"> муниципального района Республики Карел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В случае принятия решения, предусмотренного подпунктами 7.2 и 7.3 пункта 7 настоящего Положения, такое уведомление направляется на рассмотрение комиссии по соблюдению требований к служебному поведению и урегулированию конфликта интересов в отношении лиц, замещающих муниципальные должности Чёлмужского сельского поселения </w:t>
      </w:r>
      <w:r>
        <w:rPr>
          <w:color w:val="000000"/>
          <w:sz w:val="24"/>
          <w:szCs w:val="24"/>
        </w:rPr>
        <w:t>Медвежьегорского</w:t>
      </w:r>
      <w:r>
        <w:rPr>
          <w:sz w:val="24"/>
          <w:szCs w:val="24"/>
        </w:rPr>
        <w:t xml:space="preserve"> муниципального района Республики Карелия (Глава поселения, депутаты поселения), которая рассматривает уведомление и принимает по нему мотивированное решение в соответствии с требованиями действующего законодательства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В случае установления факта совершения лицом, замещающим муниципальную должность Чёлмужского сельского поселения </w:t>
      </w:r>
      <w:r>
        <w:rPr>
          <w:color w:val="000000"/>
          <w:sz w:val="24"/>
          <w:szCs w:val="24"/>
        </w:rPr>
        <w:t>Медвежьегорского</w:t>
      </w:r>
      <w:r>
        <w:rPr>
          <w:sz w:val="24"/>
          <w:szCs w:val="24"/>
        </w:rPr>
        <w:t xml:space="preserve"> муниципального района Республики Карелия (Глава поселения, депутаты поселения) действия (бездействия), содержащего признаки административного правонарушения или состава преступления, Председатель Совета Чёлмужск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Медвежьегорского</w:t>
      </w:r>
      <w:r>
        <w:rPr>
          <w:sz w:val="24"/>
          <w:szCs w:val="24"/>
        </w:rPr>
        <w:t xml:space="preserve"> муниципального района Республики Карел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" name="Picture 1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щающими муниципальные Чёлмужского сельского поселения Медвежьегорского муниципального района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щающими муниципальные Чёлмужского сельского поселения Медвежьегорского муниципального района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</w:t>
      </w:r>
    </w:p>
    <w:p>
      <w:pPr>
        <w:pStyle w:val="Standard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униципального образования)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4"/>
          <w:szCs w:val="24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подпись)          (Ф.И.О.)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щающими муниципальные Чёлмужского сельского поселения Медвежьегорского муниципального района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щающими муниципальные Чёлмужского сельского поселения Медвежьегорского муниципального района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0:00Z</dcterms:created>
  <dc:creator>Admin</dc:creator>
  <dc:description/>
  <cp:keywords/>
  <dc:language>en-US</dc:language>
  <cp:lastModifiedBy>user</cp:lastModifiedBy>
  <cp:lastPrinted>2021-11-23T14:34:00Z</cp:lastPrinted>
  <dcterms:modified xsi:type="dcterms:W3CDTF">2021-11-23T11:47:00Z</dcterms:modified>
  <cp:revision>6</cp:revision>
  <dc:subject/>
  <dc:title>Российская  Федерация</dc:title>
</cp:coreProperties>
</file>