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3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. № 139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нига Сорвин В.Д. «Легенды гвардейской Свирской», в количестве 11 экземпляров, общей стоимостью 4 373,49 рубл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Пиетиляйнен Е.Е. «Тому везет, кто сам везет» в количестве 3 экземпляра, общей стоимостью 9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Пиетиляйнен Е.Е. «Заповедники любви» в количестве 4 экземпляра, общей стоимостью 8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8:00Z</dcterms:created>
  <dc:creator>Admin</dc:creator>
  <dc:description/>
  <cp:keywords/>
  <dc:language>en-US</dc:language>
  <cp:lastModifiedBy>user</cp:lastModifiedBy>
  <cp:lastPrinted>2019-10-31T14:57:00Z</cp:lastPrinted>
  <dcterms:modified xsi:type="dcterms:W3CDTF">2021-11-22T12:48:00Z</dcterms:modified>
  <cp:revision>2</cp:revision>
  <dc:subject/>
  <dc:title>Российская  Федерация</dc:title>
</cp:coreProperties>
</file>