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 июля 2012 года      № 8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Чёлмужского 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от 14 декабря 2011 г. № 46</w:t>
      </w:r>
    </w:p>
    <w:p>
      <w:pPr>
        <w:pStyle w:val="Normal"/>
        <w:rPr/>
      </w:pPr>
      <w:r>
        <w:rPr>
          <w:b/>
          <w:sz w:val="24"/>
          <w:szCs w:val="24"/>
        </w:rPr>
        <w:t>«Об установлении стоимости услуг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согласно гарантированном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ню услуг по погребению на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На основании экспертного заключения Государственного правового комитета Республики Карелия от 28 июня 2012 года № 1200/14-12, Администрация Чёлмужского сельского поселения, –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ab/>
        <w:t xml:space="preserve">Внести изменения </w:t>
      </w:r>
      <w:r>
        <w:rPr>
          <w:sz w:val="24"/>
          <w:szCs w:val="24"/>
        </w:rPr>
        <w:t xml:space="preserve">в Постановление Администрации Чёлмужского сельского поселения от 14 декабря 2011 г. № 46 «Об установлении стоимости услуг, предоставляемых согласно гарантированному перечню услуг по погребению на территории Чёлмужского сельского поселения»  –  словосочетание «Приложение № 1 к Постановлению Главы Чёлмужского сельского поселения» заменить на «Приложение № 1 к Постановлению Администрации Чёлмужского сельского поселения»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Дело, ГСУСО «Медвежьегорский психоневрологический интернат», ГУ ПФ РФ в Медвежьегорском районе, ГУ социальной защиты «Центр социальной работы Медвежьегорского района», Федеральный Регистр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44:00Z</dcterms:created>
  <dc:creator>user</dc:creator>
  <dc:description/>
  <cp:keywords/>
  <dc:language>en-US</dc:language>
  <cp:lastModifiedBy>Admin</cp:lastModifiedBy>
  <cp:lastPrinted>2011-12-14T15:25:00Z</cp:lastPrinted>
  <dcterms:modified xsi:type="dcterms:W3CDTF">2012-07-05T11:56:00Z</dcterms:modified>
  <cp:revision>4</cp:revision>
  <dc:subject/>
  <dc:title>                             </dc:title>
</cp:coreProperties>
</file>