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7 июня 2021 г. №  129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Об отмене Решения Совета Чёлмуж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27.08.2020 г. № 98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О согласовании перечня имуществ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лежащего передаче из собствен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Чёлмужское сельское поселени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бственность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двежьегорский муниципальны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Чёлмужского сельского поселения, Совет Чёлмуж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Решение Совета Чёлмужского сельского поселения от 27.08.2020 г. № 98 «О согласовании перечня имущества, подлежащего передаче из собственности муниципального образования «Чёлмужское сельское поселение» в собственность муниципального образования «Медвежьегорский муниципальный район» - отмен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1:00Z</dcterms:created>
  <dc:creator>Admin</dc:creator>
  <dc:description/>
  <cp:keywords/>
  <dc:language>en-US</dc:language>
  <cp:lastModifiedBy>user</cp:lastModifiedBy>
  <cp:lastPrinted>2021-06-17T09:32:00Z</cp:lastPrinted>
  <dcterms:modified xsi:type="dcterms:W3CDTF">2021-06-17T06:33:00Z</dcterms:modified>
  <cp:revision>4</cp:revision>
  <dc:subject/>
  <dc:title>Российская  Федерация</dc:title>
</cp:coreProperties>
</file>