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Российская  Федерация</w:t>
      </w:r>
    </w:p>
    <w:p>
      <w:pPr>
        <w:pStyle w:val="Heading2"/>
        <w:rPr>
          <w:spacing w:val="40"/>
        </w:rPr>
      </w:pPr>
      <w:r>
        <w:rPr/>
        <w:t>Республика Карелия</w:t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ЧЁЛМУЖ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ДВЕЖЬЕГОР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4 апреля 2021 года      № 7.</w:t>
      </w:r>
    </w:p>
    <w:p>
      <w:pPr>
        <w:pStyle w:val="Normal"/>
        <w:rPr/>
      </w:pPr>
      <w:r>
        <w:rPr>
          <w:b/>
          <w:sz w:val="24"/>
          <w:szCs w:val="24"/>
        </w:rPr>
        <w:t xml:space="preserve">д. Чёлмужи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 проведении уборки территор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выполнении мероприятий п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жарной безопасности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проведения уборки территорий населенных пунктов Чёлмужского сельского поселения, обеспечения пожарной безопасности и наступлением весенне-летнего перио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Объявить на территории Чёлмужского сельского поселения месячник по уборке территорий с 30 апреля 2021 года по 31 мая 2021 год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илагаемый план-график работ и мероприятий по весенней уборке территорий населенных пунктов Чёлмуж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Жителям населенных пунктов поселения произвести уборку территорий прилегающих к дворам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прещается сжигание сухой травы, устраивать палы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Жителям домов иметь приставные лестницы, бочки с водой, лопаты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закрепленных за предприятиями всех форм собственности, территориях организовать очистку от мусора, установить контейнера для сбора мусора, заключить договора на их очистку и вывоз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прещается загромождать дороги и подъезды к дворам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 всем вопросам касающихся уборки мусора, правил ПБ обращаться в Администрацию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 xml:space="preserve">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Глава Чёлмужского сельского поселения                                               Абрамов А.В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ассылка: Дело, населенные пункты Чёлмужского сельского поселения, Отдел надзорной деятельности, АКЦ Чёлмужского поселения, школы Чёлмужского поселения, ООО «Эдельвейс», ООО «Березка», ПЧ-30,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распоряж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Чёлмужского сель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6 от 24.04.2020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 – ГРАФИ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БОТ И МЕРОПРИЯТИЙ ПО ВЕСЕННЕЙ УБОРКЕ НАСЕЛЕННЫ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УНКТОВ ЧЁЛМУЖСКОГО СЕЛЬСКОГО ПОСЕЛЕНИЯ.</w:t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2478"/>
        <w:gridCol w:w="2478"/>
        <w:gridCol w:w="2478"/>
      </w:tblGrid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выполнен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придомовых территорий д.Чёлмужи, п.Сергиево, п.Огорелыши, п.Немино-3, п.Возрицы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.Данилово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 апреля 2021 г. – 31 мая 2021 г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квартиросъемщики, собственники жилых помещений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й, прилегающих к предприятиям, находящимся на территории д.Чёлмужи, п.Сергиево, п.Огорелыши, п.Немино-3, п.Возрицы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.Данилово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 апреля 2021 г. – 31 мая 2021 г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редприятий, находящихся на территории Чёлмужского сельского поселен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74" w:right="73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6:57:00Z</dcterms:created>
  <dc:creator>user</dc:creator>
  <dc:description/>
  <cp:keywords/>
  <dc:language>en-US</dc:language>
  <cp:lastModifiedBy>USER</cp:lastModifiedBy>
  <cp:lastPrinted>2017-04-20T16:32:00Z</cp:lastPrinted>
  <dcterms:modified xsi:type="dcterms:W3CDTF">2021-04-14T07:01:00Z</dcterms:modified>
  <cp:revision>4</cp:revision>
  <dc:subject/>
  <dc:title>                             </dc:title>
</cp:coreProperties>
</file>