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марта 2021года      № 4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4"/>
          <w:szCs w:val="24"/>
        </w:rPr>
        <w:t xml:space="preserve">по обсуждению «Отчета об исполнении бюджета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rPr/>
      </w:pPr>
      <w:r>
        <w:rPr>
          <w:b/>
          <w:sz w:val="24"/>
          <w:szCs w:val="24"/>
        </w:rPr>
        <w:t xml:space="preserve">Чёлмужского сельского поселения за 2020год»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гласно Устава Чёлмужского сельского поселения, Решения Совета Чёлмужского сельского поселения от 17.03.2021 г. № 118 «О проведении публичных слушаний по обсуждению отчета об исполнении бюджета муниципального образования Чёлмужское сельское поселение за 2020год» провести публичные слуш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сти публичные слушания по обсуждению «Отчета об исполнении бюджета Чёлмужского сельского поселения за 2020 г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Местом проведения публичных слушаний определить кабинет Главы Чёлмужского сельского поселения по адресу: Республика Карелия, Медвежьегорский район, деревня Чёлмужи, улица Заречная, дом 1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ремя проведения публичных слушаний: 20.04.2021г. в 11.0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Исполнение данного распоряжения возлагаю на себя.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елмужского сельского поселения                                            Абрам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поселки поселения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8:00Z</dcterms:created>
  <dc:creator>user</dc:creator>
  <dc:description/>
  <cp:keywords/>
  <dc:language>en-US</dc:language>
  <cp:lastModifiedBy>USER</cp:lastModifiedBy>
  <cp:lastPrinted>2015-04-29T16:52:00Z</cp:lastPrinted>
  <dcterms:modified xsi:type="dcterms:W3CDTF">2021-03-25T12:28:00Z</dcterms:modified>
  <cp:revision>6</cp:revision>
  <dc:subject/>
  <dc:title>                             </dc:title>
</cp:coreProperties>
</file>