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декабря 2020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, специалист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ефеева Ольга Васильевна, работник ВУР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менова Оксана Валери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Лариса Геннадьевна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бова Роза Алексеевна, директор МКУ «АКЦ Чёлмуж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и Порядка организации и проведения публичных слушаний в муниципальном образовании «Чёлмужское сельское поселение»»  он является председателем публичных слушаний, а секретаря необходимо избрать и предложил специалиста администрации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Абрамов А.В.: на повестке дня один вопрос: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муниципального образования «Чёлмужское сельское поселение» на 2021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С информацией выступил Глава Чёлмужского сельского поселения Абрамов Александр Валентинович. Он зачитал проект бюджета муниципального образования «Чёлмужское сельское поселение» на 2021 год, спросил у присутствующих, какие будут вопросы, замечания, дополн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, вопросов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бюджета муниципального образования «Чёлмужское сельское поселение» на 2021 год.</w:t>
      </w:r>
    </w:p>
    <w:p>
      <w:pPr>
        <w:pStyle w:val="ConsPlusTitle"/>
        <w:widowControl/>
        <w:jc w:val="both"/>
        <w:rPr/>
      </w:pPr>
      <w:r>
        <w:rPr/>
        <w:t>«за» - 8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15 декабря 2020 года</w:t>
        <w:tab/>
        <w:t>11 часов 35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9:00Z</dcterms:created>
  <dc:creator>user</dc:creator>
  <dc:description/>
  <cp:keywords/>
  <dc:language>en-US</dc:language>
  <cp:lastModifiedBy>user</cp:lastModifiedBy>
  <cp:lastPrinted>2020-12-15T14:59:00Z</cp:lastPrinted>
  <dcterms:modified xsi:type="dcterms:W3CDTF">2020-12-15T11:59:00Z</dcterms:modified>
  <cp:revision>2</cp:revision>
  <dc:subject/>
  <dc:title>                             </dc:title>
</cp:coreProperties>
</file>