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2 ноября 2020 г. № 11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 передаче части полномочий по решению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ов местного значения</w:t>
      </w:r>
    </w:p>
    <w:p>
      <w:pPr>
        <w:pStyle w:val="TextBody"/>
        <w:rPr/>
      </w:pPr>
      <w:r>
        <w:rPr>
          <w:b/>
          <w:color w:val="000000"/>
          <w:sz w:val="24"/>
        </w:rPr>
        <w:t>Челмужским сельским поселением на 2021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Чёлмуж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формированию бюджета поселения на 2021 год и перспективного финансового плана на период до 2023 года, по исполнению данного бюджета и финансовому контролю за его исполнением в 2021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формированию и ведению ведомственных перечней государственных (муниципальных) услуг и работ, оказываемых и выполняемых муниципальными учреждениями и формированию предложений о внесении изменений в базовые (отраслевые) перечни в компонентах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едению бухгалтерского и налогового уч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елмужского сельского поселения заключить 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 01.01.2021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1:00Z</dcterms:created>
  <dc:creator>Admin</dc:creator>
  <dc:description/>
  <cp:keywords/>
  <dc:language>en-US</dc:language>
  <cp:lastModifiedBy>user</cp:lastModifiedBy>
  <cp:lastPrinted>2019-10-31T14:47:00Z</cp:lastPrinted>
  <dcterms:modified xsi:type="dcterms:W3CDTF">2020-12-03T09:31:00Z</dcterms:modified>
  <cp:revision>2</cp:revision>
  <dc:subject/>
  <dc:title>Российская  Федерация</dc:title>
</cp:coreProperties>
</file>