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Heading2"/>
        <w:rPr>
          <w:spacing w:val="40"/>
          <w:szCs w:val="28"/>
        </w:rPr>
      </w:pPr>
      <w:r>
        <w:rPr/>
        <w:drawing>
          <wp:inline distT="0" distB="0" distL="0" distR="0">
            <wp:extent cx="657860" cy="82804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pacing w:val="40"/>
          <w:szCs w:val="28"/>
        </w:rPr>
      </w:pPr>
      <w:r>
        <w:rPr>
          <w:spacing w:val="40"/>
          <w:szCs w:val="28"/>
        </w:rPr>
        <w:t>Российская  Федерация</w:t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еспублика Карелия</w:t>
      </w:r>
    </w:p>
    <w:p>
      <w:pPr>
        <w:pStyle w:val="Heading1"/>
        <w:ind w:right="-427" w:hanging="284"/>
        <w:rPr>
          <w:sz w:val="28"/>
          <w:szCs w:val="28"/>
        </w:rPr>
      </w:pPr>
      <w:r>
        <w:rPr>
          <w:sz w:val="28"/>
          <w:szCs w:val="28"/>
        </w:rPr>
        <w:t>Совет  Чёлмужского сельского поселения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sz w:val="28"/>
          <w:szCs w:val="28"/>
        </w:rPr>
        <w:t>Х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ЕССИЯ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 СОЗЫВА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РЕШЕНИЕ                 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 xml:space="preserve">от 12 ноября 2020 г. № 105.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. Чёлмуж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Решение Совет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елмужского сельского поселения от 20.09.2017 г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6 «О денежном содержании Глав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ёлмужского сельского поселения» (с  изменениями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твержденными Решением Совета Челмужского</w:t>
      </w:r>
    </w:p>
    <w:p>
      <w:pPr>
        <w:pStyle w:val="Normal"/>
        <w:rPr/>
      </w:pPr>
      <w:r>
        <w:rPr>
          <w:b/>
          <w:sz w:val="24"/>
          <w:szCs w:val="24"/>
        </w:rPr>
        <w:t>сельского поселения от 13 ноября 2017 года № 17,</w:t>
      </w:r>
    </w:p>
    <w:p>
      <w:pPr>
        <w:pStyle w:val="Normal"/>
        <w:rPr/>
      </w:pPr>
      <w:r>
        <w:rPr>
          <w:b/>
          <w:sz w:val="24"/>
          <w:szCs w:val="24"/>
        </w:rPr>
        <w:t>от 20 марта 2018 года № 34, от 31 октября 2019 года № 78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5 декабря 2019 года № 86, от 17 марта 2020 года № 94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соответствии со статьей 22 Федерального закона «О муниципальной службе в Российской Федерации» от 02 марта 2007 года № 25-ФЗ, с Законом Республики Карелия «О муниципальной службе в Республике Карелия», Устава Чёлмужского сельского поселения, Совет Чёлмужского 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Увеличить в 1,03 раза размер должностного оклада Главы Челмужского сельского поселения, действующего по состоянию на 12 ноября 2020 год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 Внести в решение Совета Чёлмужского сельского поселения № 6 от 20 сентября 2017 года (с изменениями, утвержденными решением Совета Челмужского сельского поселения от 13 ноября 2017 года № 17, от 20 марта 2018 года № 34, от 31 октября 2019 года № 78, от 25 декабря 2019 года № 86, от 17 марта 2020 года № 94) следующее изменение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ункт 1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«1. Установить должностной оклад Главе Чёлмужского сельского поселения в размере – 13408,00 рублей.»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 Настоящее решение вступает в силу с момента опубликования (обнародования) и распространяет свое действие на правоотношения, возникшие с 01 октября 2020 год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Чёлмужского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  <w:tab/>
        <w:tab/>
        <w:tab/>
        <w:tab/>
        <w:tab/>
        <w:tab/>
        <w:tab/>
        <w:t>С.А.Даниль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 Чёлмужского сельского  поселения                          </w:t>
        <w:tab/>
        <w:t>А.В.Абрам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коррупционная экспертиза проведен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1:35:00Z</dcterms:created>
  <dc:creator>Admin</dc:creator>
  <dc:description/>
  <cp:keywords/>
  <dc:language>en-US</dc:language>
  <cp:lastModifiedBy>user</cp:lastModifiedBy>
  <cp:lastPrinted>2019-12-26T14:40:00Z</cp:lastPrinted>
  <dcterms:modified xsi:type="dcterms:W3CDTF">2020-11-10T11:37:00Z</dcterms:modified>
  <cp:revision>4</cp:revision>
  <dc:subject/>
  <dc:title>Российская  Федерация</dc:title>
</cp:coreProperties>
</file>