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>22 июня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 xml:space="preserve"> 2012 года  № 8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тмене Решения Совета Чёлмуж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09 апреля 2008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6 «Об утверждении исчисления стаж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и зачета в не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ых периодов трудовой деятель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На основании Протеста Прокурора Медвежьегорского района для приведения в соответствии с нормами действующего законодательства, 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оссийской Федерации»,  Совет Чёлмужского сельского поселения, – </w:t>
      </w:r>
    </w:p>
    <w:p>
      <w:pPr>
        <w:pStyle w:val="Normal"/>
        <w:shd w:fill="FFFFFF" w:val="clear"/>
        <w:spacing w:before="3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шение Совета Чёлмужского сельского поселения от 09 апреля 2008 г. № 96 «Об утверждении исчисления стажа муниципальной службы и зачета в него иных периодов трудовой деятельности</w:t>
      </w:r>
      <w:r>
        <w:rPr>
          <w:bCs/>
          <w:sz w:val="24"/>
          <w:szCs w:val="24"/>
        </w:rPr>
        <w:t>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2. Настоящее решение вступает в силу после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4:00Z</dcterms:created>
  <dc:creator>Admin</dc:creator>
  <dc:description/>
  <cp:keywords/>
  <dc:language>en-US</dc:language>
  <cp:lastModifiedBy>Admin</cp:lastModifiedBy>
  <dcterms:modified xsi:type="dcterms:W3CDTF">2012-06-25T05:44:00Z</dcterms:modified>
  <cp:revision>2</cp:revision>
  <dc:subject/>
  <dc:title> </dc:title>
</cp:coreProperties>
</file>