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 сессии Совета </w:t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июня 2012 года №  87.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я нанимателя (работодателя), которые возлагаются на 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у муниципального образования </w:t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 xml:space="preserve">Глава муниципального образования «Чёлмужское сельское поселение»: 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1. Осуществляет следующие  полномочия представителя нанимателя (работодателя) в отношении муниципальных служащих администрации муниципального образования «Чёлмужское сельское поселение»: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направляет в служебные командировки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утверждает график отпусков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осуществляет премирование  и оказание материальной помощи в установленном порядке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принимает решение о предоставлении ежегодного оплачиваемого отпуска (в том числе части ежегодного отпуска) с соответствующими выплатами, отпуска без сохранения денежного содержания, иных отпусков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присваивает в уставленном порядке классные чины муниципальных служащих;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 назначении на должности, относящиеся  к группе старших и младших должностей муниципальной службы без проведения конкурса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получает уведомления от муниципальных служащих о выполнении ими иной оплачиваемой работы, если это не повлечет за собой конфликт интересов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принимает меры по предотвращению или урегулированию конфликта интересов  в случае  возникновения у муниципального служащего личной заинтересованности  при исполнении им должностных обязанностей, которая приводит или может привести к конфликту интересов, вплоть до отстранения муниципального служащего от замещаемой должности муниципальной службы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ежегодно получает от муниципальных служащих и граждан, претендующих на замещение должности муниципальной службы,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 их семей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принимает  решения о назначении  на должности  муниципальной службы, заключает трудовые договоры (в том числе срочные трудовые договоры) о прохождении муниципальной службы и замещении должности муниципальной службы, определяет (изменяет) существенные и  иные условия трудового договора, утверждает  должностные инструкции муниципальных служащих, принимает решение о временном замещении  иной должности муниципальной службы, о прекращении трудового договора, освобождении от занимаемой должности и увольнении с муниципальной службы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 заключает в установленном порядке срочные трудовые договоры  по достижении муниципальным служащим возраста 65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принимает решение о поощрении и награждени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применяет (снимает) дисциплинарные взыскания, назначает служебные проверки, контролирует своевременность и правильность их прове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принимает решение об отстранении от замещаемой должности (недопущении к исполнению должностных обязанностей)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уведомляет муниципального служащего об изменении существенных условий трудового договора, сообщает о сокращении должности муниципальной 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формирует аттестационную комисс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образует комиссию для проведения конкурса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образует комиссию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образует комиссию по индивидуальным служебным спор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образует комиссию по назначению, перерасчету и выплате ежемесячной доплаты к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образует комиссию по установлению стажа муниципальной службы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- утверждает положения: о порядке поступления на муниципальную службу, о порядке установления стажа муниципальной службы, о порядке выплаты единовременного поощрения муниципальным служащим, о ведении реестра муниципальных служащих, о проведении аттестации муниципальных служащих, о порядке сдачи квалификационного экзамена муниципальными служащими и иные полож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Исчисляет стаж муниципальной службы муниципальных служащих (за исключением зачета в стаж муниципальной  службы иных периодов замещения должностей)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тверждает Правила внутреннего трудового распорядка и регламент работы администрации с учетом мнения выборного профсоюзного орг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Информирует выборный профсоюзный орган о возможном расторжении трудового договора с муниципальным служащим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3:00Z</dcterms:created>
  <dc:creator>Admin</dc:creator>
  <dc:description/>
  <cp:keywords/>
  <dc:language>en-US</dc:language>
  <cp:lastModifiedBy>Admin</cp:lastModifiedBy>
  <dcterms:modified xsi:type="dcterms:W3CDTF">2012-06-25T05:43:00Z</dcterms:modified>
  <cp:revision>2</cp:revision>
  <dc:subject/>
  <dc:title> </dc:title>
</cp:coreProperties>
</file>