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22 июня  2012 года  № 8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отдельных 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лаву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й реализации полномочий представителя нанимателя и в соответствии с Федеральным законом от 2 марта 2007 г. № 25-ФЗ «О муниципальной службе в Российской Федерации» Совет Чёлмужского сельского поселения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1. Возложить отдельные полномочия представителя нанимателя (работодателя) на главу муниципального образования «Чёлмужское сельское поселение» согласно приложению.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вступает в силу после обнародования.    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3:00Z</dcterms:created>
  <dc:creator>Admin</dc:creator>
  <dc:description/>
  <cp:keywords/>
  <dc:language>en-US</dc:language>
  <cp:lastModifiedBy>Admin</cp:lastModifiedBy>
  <dcterms:modified xsi:type="dcterms:W3CDTF">2012-06-25T05:43:00Z</dcterms:modified>
  <cp:revision>4</cp:revision>
  <dc:subject/>
  <dc:title> </dc:title>
</cp:coreProperties>
</file>