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</w:rPr>
        <w:t>АДМИНИСТРАЦИЯ  ЧЁЛМУЖСКОГО  СЕЛЬСКОГО 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5.06.2020 № 27 </w:t>
      </w:r>
      <w:r>
        <w:rPr>
          <w:b/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.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 w:before="0" w:after="200"/>
        <w:ind w:right="3826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б утверждении Положения о порядке сообщения муниципальными служащими Администрации Чёлму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ями ими должностных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widowControl/>
        <w:tabs>
          <w:tab w:val="clear" w:pos="708"/>
          <w:tab w:val="left" w:pos="8820" w:leader="none"/>
        </w:tabs>
        <w:autoSpaceDE w:val="true"/>
        <w:spacing w:lineRule="atLeast" w:line="240" w:before="0" w:after="200"/>
        <w:ind w:right="89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 Администрация Чёлмужского сельского поселе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рилагаемое Положение о порядке сообщения муниципальными служащими Администрации Чёлму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rFonts w:eastAsia="Calibri"/>
          <w:sz w:val="24"/>
          <w:szCs w:val="24"/>
          <w:lang w:eastAsia="en-US"/>
        </w:rPr>
        <w:t>2. Постановление Администрации Чёлмужского сельского поселения от 26 февраля 2014 года № 10 «Об утверждении Положения о сообщении лицом, замещающим муниципальную должность и муниципальными служащими администрации Чёлмужского сельского поселения о получении подарка, его сдаче и оценке, реализации (выкупе) и зачислении  средств, вырученных от его реализации» признать утратившим силу.</w:t>
      </w:r>
    </w:p>
    <w:p>
      <w:pPr>
        <w:pStyle w:val="Normal"/>
        <w:widowControl/>
        <w:autoSpaceDE w:val="true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Чёлмужского сельского поселения                                              А.В. Абрамов</w:t>
      </w:r>
    </w:p>
    <w:p>
      <w:pPr>
        <w:pStyle w:val="Normal"/>
        <w:widowControl/>
        <w:spacing w:lineRule="atLeast" w:line="240" w:before="0" w:after="200"/>
        <w:ind w:left="4962" w:right="17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/>
        <w:spacing w:lineRule="atLeast" w:line="240" w:before="0" w:after="200"/>
        <w:ind w:left="4962" w:right="-545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/>
        <w:spacing w:lineRule="atLeast" w:line="240" w:before="0" w:after="200"/>
        <w:ind w:left="4962" w:right="-54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ёлмужского сельского поселения</w:t>
      </w:r>
    </w:p>
    <w:p>
      <w:pPr>
        <w:pStyle w:val="Normal"/>
        <w:widowControl/>
        <w:spacing w:lineRule="atLeast" w:line="240" w:before="0" w:after="200"/>
        <w:ind w:left="4962" w:right="-545" w:hanging="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от 25 июня 2020 года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u w:val="single"/>
          <w:lang w:eastAsia="en-US"/>
        </w:rPr>
        <w:t xml:space="preserve"> 27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СООБЩЕНИЯ МУНИЦИПАЛЬНЫМИ СЛУЖАЩИМИ АДМИНИСТРАЦИИ ЧЁЛМУ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АЧИ И ОЦЕНКИ ПОДАРКА, РЕАЛИЗАЦИИ (ВЫКУП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общения муниципальными служащими Администрации Чёлмужского сельского поселения (далее – муниципальный служащий,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е служащие Администрации обязаны в порядке, предусмотренном настоящим Положением, уведомлять представителя нанимателя (работод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firstLine="709"/>
        <w:jc w:val="both"/>
        <w:rPr/>
      </w:pPr>
      <w:bookmarkStart w:id="0" w:name="P64"/>
      <w:bookmarkEnd w:id="0"/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2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, представляется не позднее 3 рабочих дней со дня получения подарка в комиссию Администрации для принятия, списания основных средств, материалов, имущества казны, проведения годовой инвентаризации нефинансовых активов и других объектов учета (далее –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66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64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66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муниципального служащего, 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Главе Чёлмуж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Глава Чёлмуж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.</w:t>
      </w:r>
    </w:p>
    <w:p>
      <w:pPr>
        <w:pStyle w:val="Normal"/>
        <w:ind w:firstLine="709"/>
        <w:jc w:val="both"/>
        <w:rPr/>
      </w:pPr>
      <w:bookmarkStart w:id="2" w:name="P77"/>
      <w:bookmarkEnd w:id="2"/>
      <w:r>
        <w:rPr>
          <w:sz w:val="24"/>
          <w:szCs w:val="24"/>
        </w:rPr>
        <w:t>11. Муниципальный служащий Администрации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3" w:name="P78"/>
      <w:bookmarkEnd w:id="3"/>
      <w:r>
        <w:rPr>
          <w:sz w:val="24"/>
          <w:szCs w:val="24"/>
        </w:rPr>
        <w:t xml:space="preserve">12. Комиссия Администрации в течение 3 месяцев со дня поступления заявления, указанного в </w:t>
      </w:r>
      <w:hyperlink w:anchor="P77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служащего Администрации заявление, указанное в </w:t>
      </w:r>
      <w:hyperlink w:anchor="P77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либо в случае отказа указанного лица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77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может использоваться Администрацией с учетом заключения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/>
      </w:pPr>
      <w:bookmarkStart w:id="4" w:name="P83"/>
      <w:bookmarkEnd w:id="4"/>
      <w:r>
        <w:rPr>
          <w:sz w:val="24"/>
          <w:szCs w:val="24"/>
        </w:rPr>
        <w:t>15. В случае нецелесообразности использования подарка Главой Чёлмужского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78">
        <w:r>
          <w:rPr>
            <w:rStyle w:val="InternetLink"/>
            <w:sz w:val="24"/>
            <w:szCs w:val="24"/>
          </w:rPr>
          <w:t>пунктами 12</w:t>
        </w:r>
      </w:hyperlink>
      <w:r>
        <w:rPr>
          <w:sz w:val="24"/>
          <w:szCs w:val="24"/>
        </w:rPr>
        <w:t xml:space="preserve"> и </w:t>
      </w:r>
      <w:hyperlink w:anchor="P83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ой Чёлмуж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Чёлмуж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 Положению о порядке сообщения муниципальными служащими Администрации Чёлмуж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right="-143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tLeast" w:line="240" w:before="0" w:after="200"/>
        <w:ind w:right="-1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 о получении подарка</w:t>
      </w:r>
    </w:p>
    <w:p>
      <w:pPr>
        <w:pStyle w:val="Normal"/>
        <w:widowControl/>
        <w:spacing w:lineRule="atLeast" w:line="240" w:before="0" w:after="200"/>
        <w:ind w:right="-1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tLeast" w:line="240" w:before="0" w:after="200"/>
        <w:ind w:left="453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дминистрацию Чёлмужского сельского поселения</w:t>
      </w:r>
    </w:p>
    <w:p>
      <w:pPr>
        <w:pStyle w:val="Normal"/>
        <w:widowControl/>
        <w:spacing w:lineRule="atLeast" w:line="240" w:before="0" w:after="200"/>
        <w:ind w:left="4536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</w:t>
      </w:r>
    </w:p>
    <w:p>
      <w:pPr>
        <w:pStyle w:val="Normal"/>
        <w:widowControl/>
        <w:spacing w:lineRule="atLeast" w:line="240" w:before="0" w:after="200"/>
        <w:ind w:left="4536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widowControl/>
        <w:spacing w:lineRule="atLeast" w:line="240" w:before="0" w:after="200"/>
        <w:ind w:left="4536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widowControl/>
        <w:spacing w:lineRule="atLeast" w:line="240" w:before="0" w:after="200"/>
        <w:ind w:left="4536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замещаемая должность)</w:t>
      </w:r>
    </w:p>
    <w:p>
      <w:pPr>
        <w:pStyle w:val="Normal"/>
        <w:widowControl/>
        <w:spacing w:lineRule="atLeast" w:line="240" w:before="0" w:after="200"/>
        <w:ind w:right="-143" w:firstLine="709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spacing w:before="0" w:after="200"/>
        <w:ind w:right="-143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 получении подарка от «____»______________20___г.</w:t>
      </w:r>
    </w:p>
    <w:p>
      <w:pPr>
        <w:pStyle w:val="Normal"/>
        <w:widowControl/>
        <w:autoSpaceDE w:val="true"/>
        <w:spacing w:before="12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аю о получении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sz w:val="22"/>
          <w:szCs w:val="22"/>
          <w:lang w:eastAsia="en-US"/>
        </w:rPr>
        <w:t>(дата получения)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арка(ов) на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tLeast" w:line="240" w:before="0" w:after="240"/>
        <w:ind w:left="163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а подарка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в рублях </w:t>
            </w:r>
            <w:r>
              <w:rPr>
                <w:rStyle w:val="EndnoteAnchor"/>
                <w:rFonts w:eastAsia="Calibri"/>
                <w:sz w:val="22"/>
                <w:szCs w:val="22"/>
                <w:lang w:eastAsia="en-US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689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:___________________________________________________на________листах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документа)</w:t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, представившее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:              ____________    _____________________ «____»___________20___г.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(расшифровка подписи)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о, принявшее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:              ____________    _____________________ «____»___________20___г.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(расшифровка подписи)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в журнале уведомлений __________________________________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20____г.       _______________________________________________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950" w:leader="none"/>
          <w:tab w:val="left" w:pos="7590" w:leader="none"/>
        </w:tabs>
        <w:ind w:left="60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25F82900F0166634A6E9C8372CF289ACA92B45CE4845A2597B2209B8434CFC2515A37EB4596D05J1i6H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5:00Z</dcterms:created>
  <dc:creator>PLAY 1</dc:creator>
  <dc:description/>
  <dc:language>en-US</dc:language>
  <cp:lastModifiedBy>User</cp:lastModifiedBy>
  <cp:lastPrinted>2020-06-29T16:27:00Z</cp:lastPrinted>
  <dcterms:modified xsi:type="dcterms:W3CDTF">2020-06-29T13:27:00Z</dcterms:modified>
  <cp:revision>3</cp:revision>
  <dc:subject/>
  <dc:title/>
</cp:coreProperties>
</file>