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отдельных категорий лиц, проживающих на территории Российской Федерации, может быть урегулирован приемом в граждан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ствия распада СССР до сих пор сказываются на судьбах людей. В те годы, в условиях развала огромной страны, многие искали возможность устроить свою жизнь, в том числе и вдали от родного дома. Тогда никто особо и не думал о том, насколько будет важным вопрос гражданской принадлежности. Зачастую людям приходилось жить одним днем. Но некоторые так жили многие годы, до сей поры. Поэтому до сих пор выявляются люди, приехавшие в Россию в поисках лучшей доли десятки лет назад и не оформившие свой правовой статус, зачастую утратившие документы, не имеющие возможности вернуться обратно в страну – бывшую союзную республику, из которой когда-то приех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дать таким людям шанс законно урегулировать свой статус в подобных ситуациях 14 ноября 2012 года в Федеральный закон от 31.05.2002 № 62-ФЗ «О гражданстве Российской Федерации» были внесены изменения (Глава VIII.1), которые направлены на урегулирование правового статуса следующих категорий лиц, находящихся на территории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 бывшего СССР, прибывших в Российскую Федерацию для проживания до 1 ноября 2002 года, не приобретших гражданства Российской Федерации в установленном порядке, и их совершеннолетних и несовершеннолетних детей, если указанные лица не имеют гражданства иностранного государства и действительного документа, подтверждающего право на проживание в иностранном государ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, получивших паспорт гражданина Российской Федерации до 1 января 2010 года, у которых впоследствии полномочным органом, ведающим делами о гражданстве, не было определено наличие гражданства Российской Федерации, имеющих гражданство иностранного государства, при условии отсутствия у них действительного документа, подтверждающего право на проживание в иностранном государ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казанные лица не могут быть привлечены к административной ответственности за нарушение правил въезда в Российскую Федерацию, режима пребывания (проживания) в Российской Федерации, незаконное осуществление трудовой деятельности в Российской Федерации или нарушение иммиграционных правил, если такие нарушения были выявлены в связи с подачей в установленном порядке данными лицами заявления об урегулировании их правового статуса путем приема в гражданство Российской Федерации, выдачи вида на жительство или путем признания их гражданином Российской Федерации на основании Главы VIII.I Федерального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еобходимо обратить особое внимание, что положения Главы VIII.I (в редакции Федерального закона от 12.11.2012 № 182-ФЗ) применяются до 1 января 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ица, подпадающие под действие Главы VIII.I Федерального закона от 31.05.2002 № 62-ФЗ «О гражданстве Российской Федерации», не обратившиеся в период действия указанной Главы с заявлением о приеме в гражданство РФ, выдаче вида на жительство или о признании гражданином РФ, обязаны выехать из Российской Федерации не позднее трех месяцев со дня окончания срока действия указанной главы. В случае неисполнения указанного требования такие лица подлежат депор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>Получить подробную консультацию и подать документы можно в миграционном пункте по месту жительства, пребывания, фактического проживания  - миграционный пункт ОМВД России по Медвежьегорскому району (Республика Карелия, г.Медвежьегорск, ул. Кирова, д.18, часы приема: понедельник, четверг с 10:00 до 12:00 и с 15:00 до 17:00, тел.88143456539, 88143452253) или в Управлении по вопросам миграции МВД по Республике Карелия (г. Петрозаводск, пр. А.Невского, д. 17 кабинет № 13-4 часы приема: понедельник, вторник, четверг, пятница - с 9.00 до 13.00; среда – с 14.00 до 16.00, тел. 8-8142-796610, 8-8142-796619).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4:00Z</dcterms:created>
  <dc:creator>nkorneeva5</dc:creator>
  <dc:description/>
  <dc:language>en-US</dc:language>
  <cp:lastModifiedBy>nkorneeva5</cp:lastModifiedBy>
  <dcterms:modified xsi:type="dcterms:W3CDTF">2020-06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