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</w:rPr>
        <w:t>22 июня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</w:rPr>
        <w:t xml:space="preserve"> 2012 года  № 8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органа местного самоуправ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на проведение экспертиз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административных регламен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3 ст.13 Федерального закона от 27.07.2010г. №210-ФЗ «Об организации предоставления государственных и муниципальных услуг», Устава муниципального образования «Чёлмужское сельское поселение» Совет Чёлмужского сельского поселения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ить Совет Чёлмужского сельского поселения органом местного самоуправления, уполномоченным на проведение экспертизы проектов административных регламентов предоставления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1:00Z</dcterms:created>
  <dc:creator>Admin</dc:creator>
  <dc:description/>
  <cp:keywords/>
  <dc:language>en-US</dc:language>
  <cp:lastModifiedBy>Admin</cp:lastModifiedBy>
  <dcterms:modified xsi:type="dcterms:W3CDTF">2012-06-25T05:41:00Z</dcterms:modified>
  <cp:revision>2</cp:revision>
  <dc:subject/>
  <dc:title> </dc:title>
</cp:coreProperties>
</file>