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2 июня 2012г. № 85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ЛУЧА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авила проведения экспертизы проектов административных регламентов предоставления муниципальных услуг (далее - проект административного регламента), разработанных органами, предоставляющими муниципальные услуги (далее - экспертиз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Экспертиза проводится уполномоченным органом местного самоуправления Медвежьегорского муниципального района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Экспертизе, проводимой уполномоченным органом, подлежат все административные регламенты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от 27.07.2010 № 210-ФЗ, (далее – Федеральный закон № 210)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оответствие структуры и содержания проекта административного регламента, в том числе стандарта предоставления государственной услуги, требованиям, предъявляемым к н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 и принятыми в соответствии с ним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птимизация порядка предоставления муниципальной услуги, в том числе:</w:t>
      </w:r>
    </w:p>
    <w:p>
      <w:pPr>
        <w:pStyle w:val="ConsPlusNormal"/>
        <w:numPr>
          <w:ilvl w:val="0"/>
          <w:numId w:val="2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numPr>
          <w:ilvl w:val="0"/>
          <w:numId w:val="2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numPr>
          <w:ilvl w:val="0"/>
          <w:numId w:val="2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numPr>
          <w:ilvl w:val="0"/>
          <w:numId w:val="2"/>
        </w:numPr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 проекту административного регламента, направляемому на экспертизу, прилагаются проект нормативного правового акта органа местного самоуправления об утверждении административного регламента, блок-схема предоставления муниципальной услуги и пояснительная запи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ключение на проект административного регламента представляется уполномоченным органом в срок не более 30 рабочих дней со дня его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рган, предоставляющий муниципальную услугу и ответственный за утверждение административного регламента, обеспечивает учет замечаний и предложений, содержащихся в заключении уполномоченного орг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направления доработанного проекта административного регламента в уполномоченный орган на заключение не требуется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42"/>
        </w:tabs>
        <w:ind w:left="1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0566838B1B5FD80EB0C2229E1AD88BF63F244AE61AFA352428F4A56D15E821C35B4F05BCB15F870K7M" TargetMode="External"/><Relationship Id="rId3" Type="http://schemas.openxmlformats.org/officeDocument/2006/relationships/hyperlink" Target="consultantplus://offline/ref=3090566838B1B5FD80EB0C2229E1AD88BF63F244AE61AFA352428F4A567DK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0:00Z</dcterms:created>
  <dc:creator>Admin</dc:creator>
  <dc:description/>
  <cp:keywords/>
  <dc:language>en-US</dc:language>
  <cp:lastModifiedBy>Admin</cp:lastModifiedBy>
  <dcterms:modified xsi:type="dcterms:W3CDTF">2012-06-25T05:40:00Z</dcterms:modified>
  <cp:revision>2</cp:revision>
  <dc:subject/>
  <dc:title> </dc:title>
</cp:coreProperties>
</file>