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едвежьегорского района Республики Карелия разъясняет «Куда обратиться, если не вывозят твердые коммунальные отходы?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 в сфере обращения с твердыми коммунальными отходами, в том числе их невывозом, Вы вправе обратиться с заявлением к региональному оператору - ООО «Автоспецтранс» (г. Петрозаводск, ул. Онежской флотилии, д. 26), субподрядчику на территории Медвежьегорского района – МУП «МЭСП» (г. Медвежьегорск, ул. Советская, д. 14-А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действии регионального оператора - ООО «Атоспецтранс», в том числе по вопросам несанкционированных свалок мусора, Вы вправе обратиться с соответствующим заявлением в Управление Роспотребнадзора по Республике Карелия (г. Петрозаводск, ул. Володарского, д. 26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правомерном начислении и взимании платы за сбор и вывоз твердых коммунальных отходов, Вы вправе обратиться с заявлением в Государственный комитет Республики Карелия по строительному, жилищному и дорожному надзору (г. Петрозаводск, ул. Ф. Энгельса, д. 4).</w:t>
      </w:r>
    </w:p>
    <w:p>
      <w:pPr>
        <w:pStyle w:val="ListParagraph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принятии мер по Вашему обращению вышеуказанными органами, Вы вправе обратиться с заявлением в прокуратуру Медвежьегорского района (г. Медвежьегорск, ул. М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ького, д. 3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1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6:00Z</dcterms:created>
  <dc:creator>Бараева Светлана Николаевна</dc:creator>
  <dc:description/>
  <dc:language>en-US</dc:language>
  <cp:lastModifiedBy>Бараева Светлана Николаевна</cp:lastModifiedBy>
  <dcterms:modified xsi:type="dcterms:W3CDTF">2020-05-1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