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декабря 2019 года      № 1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долгосрочной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в Чёлмужс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м поселении Медвежьегорского муниципального райо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10.12.1995 г. № 196-ФЗ «О безопасности дорожного движения», постановлением Правительства Российской Федерации от 03.10.2013 г. № 864 «О федеральной целевой программе «Повышение безопасности дорожного движения в 2013-2020 годах»», Постановлением Правительства Республики Карелия от 25.07.2016 г. № 274-П «О внесении изменений в Постановление Правительства Республики Карелия от 20.06.2014 г. № 197-П», администрация Чёлмужского сельского поселения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прилагаемую долгосрочную муниципальную программу «Повышение безопасности дорожного движения в Чёлмужском сельском поселении  Медвежьегорского муниципального района» на 2020-2022 г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выполнением данного Постановления возложить на Главу Чёлмужского сельского поселения.</w:t>
      </w:r>
    </w:p>
    <w:p>
      <w:pPr>
        <w:pStyle w:val="Normal"/>
        <w:ind w:firstLine="669"/>
        <w:rPr/>
      </w:pPr>
      <w:r>
        <w:rPr>
          <w:sz w:val="24"/>
          <w:szCs w:val="24"/>
        </w:rPr>
        <w:t>3. Постановление вступает в силу с 01.01.2020 года.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4"/>
          <w:szCs w:val="24"/>
        </w:rPr>
        <w:t>Глава Челмужского сельского поселения                                        Абра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eastAsia="Times New Roman"/>
          <w:w w:val="100"/>
          <w:sz w:val="28"/>
          <w:szCs w:val="28"/>
        </w:rPr>
      </w:pPr>
      <w:r>
        <w:rPr>
          <w:rFonts w:eastAsia="Times New Roman"/>
          <w:w w:val="100"/>
          <w:sz w:val="28"/>
          <w:szCs w:val="28"/>
        </w:rPr>
      </w:r>
    </w:p>
    <w:p>
      <w:pPr>
        <w:pStyle w:val="NoSpacing"/>
        <w:jc w:val="right"/>
        <w:rPr>
          <w:rFonts w:eastAsia="Times New Roman"/>
          <w:w w:val="100"/>
          <w:szCs w:val="28"/>
        </w:rPr>
      </w:pPr>
      <w:r>
        <w:rPr>
          <w:rFonts w:eastAsia="Times New Roman"/>
          <w:w w:val="100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12.2019 года № 1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вышение безопасности дорожного движения в Чёлмужском сельском поселе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вежьегорского муниципального района» на 2020-2022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6729"/>
      </w:tblGrid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униципальная программа "Повышение безопасности дорожного движения в Чёлмужском сельском поселении Медвежьегорского муниципального района" на 2020-2022 годы (далее – Программа)   </w:t>
            </w:r>
          </w:p>
        </w:tc>
      </w:tr>
      <w:tr>
        <w:trPr>
          <w:trHeight w:val="84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и Программы     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Чёлмуж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Чёлмужского сельского поселения</w:t>
            </w:r>
          </w:p>
        </w:tc>
      </w:tr>
      <w:tr>
        <w:trPr>
          <w:trHeight w:val="604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охраны жизни, здоровья и имущества граждан, защита их прав законных интересов  на безопасные условия движения на дорогах Чёлмуж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функционирования системы государственного    управления   в   сфере обеспечения безопасности дорожного движения на местном уровне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 формирование  общественного  мнения  по проблеме     безопасности     дорожного движения и негативного  отношения  к правонарушителям         в сфере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опасного  поведения  участников дорожного движения, повышение надежности транспортных средств и  профилактика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и  движения  транспорта и пешеходов      в местах повышенной опасности </w:t>
            </w:r>
          </w:p>
        </w:tc>
      </w:tr>
      <w:tr>
        <w:trPr>
          <w:trHeight w:val="12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количества ДТП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транспорт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социаль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.</w:t>
            </w:r>
          </w:p>
        </w:tc>
      </w:tr>
      <w:tr>
        <w:trPr>
          <w:trHeight w:val="12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: 2020-2022 годы. Программа  реализуется в один этап. </w:t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финансирования    </w:t>
              <w:br/>
              <w:t xml:space="preserve">Программы     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Чёлмуж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-300,0 тыс.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- 300,0 тыс.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-300,0 тыс.руб</w:t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состояния автомобильных дорог общего пользования, находящихся в границах Чёлмуж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ответствия технических характеристик проезжей части дорог норматив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аварийности на дорогах.    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егулирование отношений в сфере безопасности дорожного движения осуществляется в соответствии со ст.179 Бюджетного кодекса Российской Федерации,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м законом «О безопасности дорожного движения»  от  10 декабря 1995 года № 196-ФЗ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Чёлмужского сельского поселения  Медвежьегорского муниципальн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ост абсолютных и относительных показателей аварийности на автомобильных дорогах объясняется рядом факторо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постоянно возрастающая </w:t>
      </w:r>
      <w:hyperlink r:id="rId3" w:tgtFrame="_blank">
        <w:r>
          <w:rPr>
            <w:rStyle w:val="InternetLink"/>
            <w:sz w:val="24"/>
            <w:szCs w:val="24"/>
          </w:rPr>
          <w:t>мобильность</w:t>
        </w:r>
      </w:hyperlink>
      <w:r>
        <w:rPr>
          <w:sz w:val="24"/>
          <w:szCs w:val="24"/>
        </w:rPr>
        <w:t> 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изкое качество подготовки водителей, приводящее к ошибкам в управлении  транспортными средствами, оценке дорожной обстанов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есовершенством правового поля для участников дви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изкий уровень  воспитания детей в дошкольных и образовательных учреждениях, в семь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отсутствием источников целевого финансирования мероприятий по обеспечению безопасности дорожного дви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тремительное увеличение численности легковых автомобилей привели к существенному изменению условий движения и оказали негативное влияние на состояние аварий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Целями Программы являются: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-  сокращение дорожно-транспортного травматизма 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- усиление контроля за  эксплуатационным состоянием автомобильных дорог, дорожных сооруж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В рамках реализации Программы  планируется осуществление следующих первоочередных задач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организация комплексных мероприятий для детей и подростков по безопасности дорожного дви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ремонт проезжей части автодорог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Сроки реализации Программы: 2020-2022 годы. Программа реализуется в один эта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Целевые показатели достижения целей и решения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В результате реализации Программы ожидается улучшение  условий движения на автомобильных дорогах, снижение аварийности на дорогах и сокращение числа погибших в ДТ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В соответствии с целями и задачами Программы сформированы следующие основные мероприят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обеспечение финансирования программных мероприятий позволит исключить противоречия и несогласованность действий заинтересованных органов и ведомств и в конечном итоге снизить угрозу одной из демографических проблем и внести существенный вклад в решение важнейшей государственной задачи - сохранение жизни и здоровья  населения стран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>-   снижение аварийности вследствие "человеческого фактора" посредством проведения пропагандистских кампаний, направленных на формирование у участников дорожного движения стереотипов законопослушного поведения, в том числе проведение   бесед (профилактических). Размещение на информационных стендах Чёлмужского сельского поселения материалов по вопросам безопасности дорожного дви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>-  профилактическая работа с водителями, нарушающими правила дорожного движения, контроль скоростных режимов и поведения водителей в местах повышенной опасности  на  основных дорог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Эффект перечисленных мероприятий возможен лишь в том случае, если они будут выполняться в рамках программно-целевого подхода, если к каждому направлению привлекутся все субъекты системы обеспечения безопасности дорожного движения  администрация Чёлмужского сельского поселения, органы ГИБДД, средства массовой информации, автотранспортные организации, школа и т.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щий объем финансирования Программы предположительно составит:</w:t>
      </w:r>
    </w:p>
    <w:p>
      <w:pPr>
        <w:pStyle w:val="Normal"/>
        <w:rPr/>
      </w:pPr>
      <w:r>
        <w:rPr>
          <w:sz w:val="24"/>
          <w:szCs w:val="24"/>
        </w:rPr>
        <w:t>2020 год-300,0 тыс.руб</w:t>
      </w:r>
    </w:p>
    <w:p>
      <w:pPr>
        <w:pStyle w:val="Normal"/>
        <w:rPr/>
      </w:pPr>
      <w:r>
        <w:rPr>
          <w:sz w:val="24"/>
          <w:szCs w:val="24"/>
        </w:rPr>
        <w:t>2021 год- 300,0 тыс.руб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-300,0 тыс.руб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посел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3"/>
        <w:gridCol w:w="1499"/>
        <w:gridCol w:w="1078"/>
        <w:gridCol w:w="967"/>
        <w:gridCol w:w="967"/>
        <w:gridCol w:w="1499"/>
        <w:gridCol w:w="1534"/>
      </w:tblGrid>
      <w:tr>
        <w:trPr>
          <w:trHeight w:val="238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, 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езопасности дорожного движения «Азбука безопасности на дорогах 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-ни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лмужского сельского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КЦ Чёлмужского поселения»;</w:t>
              <w:br/>
              <w:t>Чёлмужская СО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лекций, бесед, классных часов  направленных на профилактику и предупреждение ДДТТ с обучающимися ОУ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-ни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лмужского сельского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КЦ Чёлмужского поселения»;</w:t>
              <w:br/>
              <w:t>Чёлмужская СО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дорог Чёлмужского сельского посе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ёлмужского сельского поселени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ёлмужс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bookmarkStart w:id="0" w:name="_GoBack"/>
            <w:bookmarkEnd w:id="0"/>
            <w:r>
              <w:rPr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я Программы осуществляется в соответствии с перечнем программ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ыполнение мероприятий Программы осуществляется посредством заключения муниципальных контрактов с исполнителями на основании проведенных кон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Механизм реализации  Программы предполагает ежегодное уточнение мероприятий, сроков их выполн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Механизм реализации муниципально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Администрация Чёлмужского сель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администрация Чёлмуж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администрация Чёлмуж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Style13"/>
    <w:qFormat/>
    <w:rPr>
      <w:rFonts w:eastAsia="Calibri"/>
      <w:w w:val="8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dora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6:00Z</dcterms:created>
  <dc:creator>user</dc:creator>
  <dc:description/>
  <cp:keywords/>
  <dc:language>en-US</dc:language>
  <cp:lastModifiedBy>Admin</cp:lastModifiedBy>
  <cp:lastPrinted>2017-04-20T15:17:00Z</cp:lastPrinted>
  <dcterms:modified xsi:type="dcterms:W3CDTF">2020-02-13T12:15:00Z</dcterms:modified>
  <cp:revision>3</cp:revision>
  <dc:subject/>
  <dc:title>                             </dc:title>
</cp:coreProperties>
</file>