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120" w:hanging="0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овета Чёлмужского сельского поселения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22 июня 2012г. № 83.</w:t>
      </w:r>
    </w:p>
    <w:p>
      <w:pPr>
        <w:pStyle w:val="Normal"/>
        <w:spacing w:before="36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вет Чёлмуж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РАВКА</w:t>
        <w:br/>
        <w:t xml:space="preserve">о доходах, об имуществе и обязательствах имущественного </w:t>
        <w:br/>
        <w:t xml:space="preserve">характера лица, </w:t>
      </w:r>
      <w:r>
        <w:rPr>
          <w:b/>
          <w:sz w:val="24"/>
          <w:szCs w:val="24"/>
        </w:rPr>
        <w:t xml:space="preserve">замещающего муниципальную должность в органах местного самоуправления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45"/>
        <w:rPr>
          <w:sz w:val="24"/>
          <w:szCs w:val="24"/>
        </w:rPr>
      </w:pPr>
      <w:r>
        <w:rPr>
          <w:sz w:val="24"/>
          <w:szCs w:val="24"/>
        </w:rPr>
        <w:t>Я,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замещ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 своих доходах за отчетный период с 1 января 20__г. по 31 декабря 20__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623"/>
        <w:gridCol w:w="240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0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1985"/>
        <w:gridCol w:w="2538"/>
        <w:gridCol w:w="11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 в органах местного самоуправления муниципального образования «Чёлмужское сельское поселение», которое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1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27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 в органах местного самоуправления муниципального образования «Чёлмужское сельское поселение», которое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5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1531"/>
        <w:gridCol w:w="1418"/>
        <w:gridCol w:w="1453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 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2041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 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384"/>
        <w:gridCol w:w="2262"/>
        <w:gridCol w:w="2373"/>
        <w:gridCol w:w="1487"/>
        <w:gridCol w:w="1524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 (____________________________________________).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581"/>
        <w:gridCol w:w="2205"/>
        <w:gridCol w:w="2128"/>
        <w:gridCol w:w="2124"/>
        <w:gridCol w:w="99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2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757"/>
        <w:gridCol w:w="1997"/>
        <w:gridCol w:w="1938"/>
        <w:gridCol w:w="1348"/>
        <w:gridCol w:w="163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___» _______________ 20__г.  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лица, замещающего муниципальную должность в органах местного самоуправления муниципального образования «Чёлмуж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Cs w:val="24"/>
        </w:rPr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3:00Z</dcterms:created>
  <dc:creator>Admin</dc:creator>
  <dc:description/>
  <cp:keywords/>
  <dc:language>en-US</dc:language>
  <cp:lastModifiedBy>Admin</cp:lastModifiedBy>
  <dcterms:modified xsi:type="dcterms:W3CDTF">2012-06-25T05:33:00Z</dcterms:modified>
  <cp:revision>2</cp:revision>
  <dc:subject/>
  <dc:title> </dc:title>
</cp:coreProperties>
</file>