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апреля 2020 года      № 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Административный регламент Челмужского сельского поселения по предоставлению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, Уставом Челмужского сельского поселения,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Административный регламент Челмужского сельского поселения по предоставлению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утвержденный Постановлением администрации Челмужского сельского поселения от 02.12.2015 года № 129 (далее – Административный регламент) следующие изменения и дополнения: </w:t>
      </w:r>
    </w:p>
    <w:p>
      <w:pPr>
        <w:pStyle w:val="Normal"/>
        <w:ind w:right="48" w:firstLine="709"/>
        <w:jc w:val="both"/>
        <w:rPr/>
      </w:pPr>
      <w:r>
        <w:rPr>
          <w:sz w:val="24"/>
          <w:szCs w:val="24"/>
        </w:rPr>
        <w:t xml:space="preserve">-  Абзац 3 пункта 13 изложить в следующей редакции: «территориальными органами Федеральной службы государственной регистрации, кадастра и картографии».  </w:t>
      </w:r>
    </w:p>
    <w:p>
      <w:pPr>
        <w:pStyle w:val="Normal"/>
        <w:ind w:right="48" w:firstLine="709"/>
        <w:jc w:val="both"/>
        <w:rPr/>
      </w:pPr>
      <w:r>
        <w:rPr>
          <w:sz w:val="24"/>
          <w:szCs w:val="24"/>
        </w:rPr>
        <w:t>-  По тексту Административного регламента слова «О государственном кадастре недвижимости» заменить на слова «О кадастровой деятельности».</w:t>
      </w:r>
    </w:p>
    <w:p>
      <w:pPr>
        <w:pStyle w:val="Normal"/>
        <w:ind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Абзац 11 пункта 18 Административного регламента –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-  В разделе 2 наименование подраздела 7 изложить в следующей редакции: «Перечень документов, запрашиваемых в рамках межведомственного информационного взаимодействия необходимых для предоставления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Абзац 1 пункта 22 изложить в следующей редакции: «Для предоставления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в рамках межведомственного информационного взаимодействия, Администрацией запрашиваются следующие документы: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       Абрамов А.В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8:00Z</dcterms:created>
  <dc:creator>user</dc:creator>
  <dc:description/>
  <cp:keywords/>
  <dc:language>en-US</dc:language>
  <cp:lastModifiedBy>Admin</cp:lastModifiedBy>
  <cp:lastPrinted>2020-03-18T14:34:00Z</cp:lastPrinted>
  <dcterms:modified xsi:type="dcterms:W3CDTF">2020-04-15T09:05:00Z</dcterms:modified>
  <cp:revision>5</cp:revision>
  <dc:subject/>
  <dc:title>                             </dc:title>
</cp:coreProperties>
</file>