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марта 2020ода      № 4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</w:rPr>
        <w:t xml:space="preserve">по обсуждению «Отчета об исполнении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4"/>
          <w:szCs w:val="24"/>
        </w:rPr>
        <w:t xml:space="preserve">Чёлмужского сельского поселения за 2019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но Устава Чёлмужского сельского поселения, Решения Совета Чёлмужского сельского поселения от 1703.2020. № 90 «О проведении публичных слушаний по обсуждению отчета об исполнении бюджета муниципального образования Чёлмужское сельское поселение за 2019год» провести публичные слуш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публичные слушания по обсуждению «Отчета об исполнении бюджета Чёлмужского сельского поселения за 2019г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ремя проведения публичных слушаний: 20.04.2020г. в 11.3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поселки поселения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8:00Z</dcterms:created>
  <dc:creator>user</dc:creator>
  <dc:description/>
  <cp:keywords/>
  <dc:language>en-US</dc:language>
  <cp:lastModifiedBy>Admin</cp:lastModifiedBy>
  <cp:lastPrinted>2015-04-29T16:52:00Z</cp:lastPrinted>
  <dcterms:modified xsi:type="dcterms:W3CDTF">2020-03-27T11:03:00Z</dcterms:modified>
  <cp:revision>4</cp:revision>
  <dc:subject/>
  <dc:title>                             </dc:title>
</cp:coreProperties>
</file>