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</w:t>
      </w:r>
      <w:r>
        <w:rPr>
          <w:color w:val="000000"/>
          <w:spacing w:val="1"/>
        </w:rPr>
        <w:t xml:space="preserve"> </w:t>
      </w:r>
      <w:r>
        <w:rPr>
          <w:b/>
        </w:rPr>
        <w:t>лиц замещающих муниципальные должности и муниципальных служащих органов местного самоуправления МО « Челмужское сельское поселение» для размещения на официальном интернет-портале администрации МО «Челмужское сельское поселение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отчетный период с 01 января 2019 г. по 31 декабря 2019 г.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739"/>
        <w:gridCol w:w="1933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8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 Александр Валентинович,</w:t>
            </w:r>
            <w:r>
              <w:rPr/>
              <w:t xml:space="preserve"> Глав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 105,9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роле клау (резз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 562,5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Оксана Валериевна, </w:t>
            </w:r>
            <w:r>
              <w:rPr/>
              <w:t>специалист администрации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870,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альная квартира 15/139 дол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870,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АЗ 21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Челмужи</dc:creator>
  <dc:description/>
  <cp:keywords/>
  <dc:language>en-US</dc:language>
  <cp:lastModifiedBy>user</cp:lastModifiedBy>
  <dcterms:modified xsi:type="dcterms:W3CDTF">2020-03-26T09:58:00Z</dcterms:modified>
  <cp:revision>2</cp:revision>
  <dc:subject/>
  <dc:title>Сведения</dc:title>
</cp:coreProperties>
</file>