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2 июня 2012 года  № 8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за 2011 го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поселение» на 2011 год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твердить отчет об исполнении бюджета муниципального образования «Челмужское сельское поселение» за 2011 год исходя из фактически поступившего объема доходов в сумме 3 903,9 тысячи рублей, в том числе финансовая помощь из районного бюджета в сумме 3 480,5 тысячи рублей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муниципального образования «Челмужское сельское поселение» утвердить в сумме 3 907,4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в сумме  3,5 тысячи рублей.</w:t>
      </w:r>
    </w:p>
    <w:p>
      <w:pPr>
        <w:pStyle w:val="Normal"/>
        <w:shd w:fill="FFFFFF" w:val="clear"/>
        <w:spacing w:lineRule="exact" w:line="326"/>
        <w:ind w:left="10" w:firstLine="841"/>
        <w:jc w:val="both"/>
        <w:rPr/>
      </w:pPr>
      <w:r>
        <w:rPr>
          <w:bCs/>
          <w:sz w:val="24"/>
          <w:szCs w:val="24"/>
        </w:rPr>
        <w:t>Утвердить источники финансирования дефицита бюджета муниципального образования «</w:t>
      </w:r>
      <w:r>
        <w:rPr>
          <w:sz w:val="24"/>
          <w:szCs w:val="24"/>
        </w:rPr>
        <w:t xml:space="preserve">Челмужское сельское </w:t>
      </w:r>
      <w:r>
        <w:rPr>
          <w:bCs/>
          <w:sz w:val="24"/>
          <w:szCs w:val="24"/>
        </w:rPr>
        <w:t>поселение» в 2011 году, согласно приложению № 1 к настоящему решению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2. Бюджетные ассигнования муниципального образования «Челмужское сельское поселение» за 2011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отчет о распределении расходов бюджета муниципального образования «Челмужское сельское поселение» за 2011 год по разделам и подразделам, целевым статьям и видам расходов классификации расходов согласно приложению №2 «Отчет о распределении расходов муниципального образования «Челмужское сельское поселение» за 2011 год» к настоящему решению. 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ab/>
        <w:t>С.А.Данилье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1:00Z</dcterms:created>
  <dc:creator>Admin</dc:creator>
  <dc:description/>
  <cp:keywords/>
  <dc:language>en-US</dc:language>
  <cp:lastModifiedBy>Admin</cp:lastModifiedBy>
  <dcterms:modified xsi:type="dcterms:W3CDTF">2012-06-25T05:21:00Z</dcterms:modified>
  <cp:revision>2</cp:revision>
  <dc:subject/>
  <dc:title> </dc:title>
</cp:coreProperties>
</file>