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0 года №_91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к Главе муниципального образования «Медвежьегорский муниципальный район»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9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 и изменениями, утвержденными Решением Совета Чёлмужского сельского поселения от 13 ноября 2017 года № 15, от 20 марта 2018 года № 3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к Главе Муниципального образования «Медвежьегорский муниципальный район» о проведении внешней проверки годового отчёта об исполнении бюджета Чёлмужского сельского поселения за 2019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0 года направить Главе Муниципального образования «Медвежьегорский муниципальный район»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9:00Z</dcterms:created>
  <dc:creator>Admin</dc:creator>
  <dc:description/>
  <cp:keywords/>
  <dc:language>en-US</dc:language>
  <cp:lastModifiedBy>user</cp:lastModifiedBy>
  <cp:lastPrinted>2020-03-17T15:07:00Z</cp:lastPrinted>
  <dcterms:modified xsi:type="dcterms:W3CDTF">2020-03-17T12:09:00Z</dcterms:modified>
  <cp:revision>2</cp:revision>
  <dc:subject/>
  <dc:title>Российская  Федерация</dc:title>
</cp:coreProperties>
</file>