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7 марта 2020 года №_89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исполнительной и представите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сти 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е сельское поселение за 2019 год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Заслушав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9 год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Отчет Главы Чёлмужского сельского поселения Абрамова А.В. о работе исполнительной власти и представительной власти  муниципального образования «Чёлмужское сельское поселение» за 2019 год, принять к свед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Работу органов местного самоуправления муниципального образования «Чёлмужское сельское поселение» в 2019 году признать удовлетворительн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1:00Z</dcterms:created>
  <dc:creator>Admin</dc:creator>
  <dc:description/>
  <cp:keywords/>
  <dc:language>en-US</dc:language>
  <cp:lastModifiedBy>user</cp:lastModifiedBy>
  <cp:lastPrinted>2020-03-17T14:51:00Z</cp:lastPrinted>
  <dcterms:modified xsi:type="dcterms:W3CDTF">2020-03-17T11:51:00Z</dcterms:modified>
  <cp:revision>2</cp:revision>
  <dc:subject/>
  <dc:title>Российская  Федерация</dc:title>
</cp:coreProperties>
</file>