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225" cy="8286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 25 декабря 2019 г. №  87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оложение о земельном налогообложении на территории Чёлмуж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оответствии со статьей 5,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Уставом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ести в Положение о земельном налогообложении на территории Чёлмужского сельского поселения, утвержденное Решением Совета Чёлмужского сельского поселения от 22 ноября 2018 года № 44 (с изменениями, утвержденными Решением Совета Челмужского сельского поселения от 31.10.2019 года № 77), изменение, изложив пункт 4.1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993"/>
        <w:jc w:val="both"/>
        <w:rPr/>
      </w:pPr>
      <w:r>
        <w:rPr>
          <w:sz w:val="24"/>
          <w:szCs w:val="24"/>
        </w:rPr>
        <w:t>«4.1. От налогообложения по земельному налогу освобождаются:</w:t>
      </w:r>
    </w:p>
    <w:p>
      <w:pPr>
        <w:pStyle w:val="Normal"/>
        <w:tabs>
          <w:tab w:val="clear" w:pos="708"/>
          <w:tab w:val="left" w:pos="1418" w:leader="none"/>
        </w:tabs>
        <w:ind w:firstLine="993"/>
        <w:jc w:val="both"/>
        <w:rPr/>
      </w:pPr>
      <w:r>
        <w:rPr>
          <w:sz w:val="24"/>
          <w:szCs w:val="24"/>
        </w:rPr>
        <w:t>- образовательные организации и организации культуры - в отношении земельных участков, используемых ими для осуществления уставной деятельности;</w:t>
      </w:r>
    </w:p>
    <w:p>
      <w:pPr>
        <w:pStyle w:val="Normal"/>
        <w:tabs>
          <w:tab w:val="clear" w:pos="708"/>
          <w:tab w:val="left" w:pos="1418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 физические лица, имеющие трех и более несовершеннолетних детей - в отношении земельных участков, принадлежащих им на праве собственности, постоянного (бессрочного) пользования или пожизненного наследуемого владения.».</w:t>
      </w:r>
    </w:p>
    <w:p>
      <w:pPr>
        <w:pStyle w:val="Normal"/>
        <w:tabs>
          <w:tab w:val="clear" w:pos="708"/>
          <w:tab w:val="left" w:pos="1418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20 года, но не ранее даты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ab/>
        <w:tab/>
        <w:t>С.А. Данилье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ab/>
        <w:tab/>
        <w:t>А.В. 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/>
      </w:pPr>
      <w:r>
        <w:rPr/>
        <w:t>Утверждено Решением Совета Чёлмужского сельского поселения от 22 ноября 2018 года № 44 (с изменениями утвержденными Решением Совета Челмужского сельского поселения от 31 октября 2019 года № 77, от 25 декабря 2019 года № 8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земельном налогообложении на территории Чёлмужского сельского поселен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Настоящим Положением в соответствии с Налоговым Кодексом Российской Федерации на территории Чёлмужского сельского поселения определяются налоговые ставки в пределах, установленных Налоговым кодексом Российской Федерации, а в отношении налогоплательщиков-организаций определяются также порядок и сроки уплаты налог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ВКИ ЗЕМЕЛЬНОГО НАЛОГА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 xml:space="preserve">Сумма налога исчисляется, как соответствующая налоговой ставке процентная доля налоговой базы. Налоговая база определяется исходя из кадастровой стоимости земельного участка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Налоговые ставки устанавливаются в размерах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0,3 процента в отношении земельных участ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занятых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жилищным фондом</w:t>
        </w:r>
      </w:hyperlink>
      <w:r>
        <w:rPr>
          <w:sz w:val="24"/>
          <w:szCs w:val="24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граниченных в обороте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0,3 процента в отношении земельных участков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 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ходящихся в собственности религиозных и некоммерческих организаций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0,1 процента в отношении земельных участ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ных (предоставленных) для размещения полигонов твердых бытовых отход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1,5 процента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И СРОКИ УПЛАТЫ ЗЕМЕЛЬНОГО НАЛОГ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Налог подлежит уплате налогоплательщиками – организациями  в срок не позднее 1 октября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Налогоплательщики-организации исчисляют сумму налога  самостоятельно. В случае неуплаты налога в установленный срок начисляется пеня в размере, установленном федеральным законодательством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ЛОГОВЫЕ ЛЬГОТЫ</w:t>
      </w:r>
    </w:p>
    <w:p>
      <w:pPr>
        <w:pStyle w:val="Normal"/>
        <w:tabs>
          <w:tab w:val="clear" w:pos="708"/>
          <w:tab w:val="left" w:pos="1418" w:leader="none"/>
        </w:tabs>
        <w:ind w:firstLine="993"/>
        <w:jc w:val="both"/>
        <w:rPr/>
      </w:pPr>
      <w:r>
        <w:rPr>
          <w:sz w:val="24"/>
          <w:szCs w:val="24"/>
        </w:rPr>
        <w:t>4.1.</w:t>
        <w:tab/>
        <w:t>От налогообложения по земельному налогу освобождаются:</w:t>
      </w:r>
    </w:p>
    <w:p>
      <w:pPr>
        <w:pStyle w:val="Normal"/>
        <w:tabs>
          <w:tab w:val="clear" w:pos="708"/>
          <w:tab w:val="left" w:pos="1418" w:leader="none"/>
        </w:tabs>
        <w:ind w:firstLine="993"/>
        <w:jc w:val="both"/>
        <w:rPr/>
      </w:pPr>
      <w:r>
        <w:rPr>
          <w:sz w:val="24"/>
          <w:szCs w:val="24"/>
        </w:rPr>
        <w:t>- образовательные организации и организации культуры - в отношении земельных участков, используемых ими для осуществления уставной деятельности;</w:t>
      </w:r>
    </w:p>
    <w:p>
      <w:pPr>
        <w:pStyle w:val="Normal"/>
        <w:tabs>
          <w:tab w:val="clear" w:pos="708"/>
          <w:tab w:val="left" w:pos="1418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 физические лица, имеющие трех и более несовершеннолетних детей - в отношении земельных участков, принадлежащих им на праве собственности, постоянного (бессрочного) пользования или пожизненного наследуемого вла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0473F21918F4DFB1A13779EA69A4A2502A8A272C731329FB53275BB92B8E77227F25F55EB72F8BWDeFM" TargetMode="External"/><Relationship Id="rId4" Type="http://schemas.openxmlformats.org/officeDocument/2006/relationships/hyperlink" Target="consultantplus://offline/ref=4F0473F21918F4DFB1A13779EA69A4A2502A8A2728711329FB53275BB92B8E77227F25F55EB72C8BWDe7M" TargetMode="External"/><Relationship Id="rId5" Type="http://schemas.openxmlformats.org/officeDocument/2006/relationships/hyperlink" Target="consultantplus://offline/ref=F0E06AF79A831835FCF410A527F0CE8C03329E761C404AD55828AF64030327091D7017E21F42CFDE5761EDDA16o76B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31:00Z</dcterms:created>
  <dc:creator>Admin</dc:creator>
  <dc:description/>
  <cp:keywords/>
  <dc:language>en-US</dc:language>
  <cp:lastModifiedBy>user</cp:lastModifiedBy>
  <cp:lastPrinted>2019-12-26T14:30:00Z</cp:lastPrinted>
  <dcterms:modified xsi:type="dcterms:W3CDTF">2019-12-26T11:31:00Z</dcterms:modified>
  <cp:revision>2</cp:revision>
  <dc:subject/>
  <dc:title>Российская  Федерация</dc:title>
</cp:coreProperties>
</file>