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1 октября 2019 года №_80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образованием «Медвежьегорск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ый район» Чёлмужскому сельскому поселению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Заключить соглашение об исполнении части следующих полномочий, передаваемых муниципальным образованием «Медвежьегорский муниципальный район» Чёлмужскому сельскому поселению, по решению вопросов местного значения в 2020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в пределах, установленных вод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отиводействию коррупции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ответствии с Федеральным законом от 24 июля 2007 года № 221-ФЗ "О государственном кадастре недвижимости" в выполнении комплексных кадастров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редоставить Главе Чёлмужского сельского поселения право на заключение соглашения (соглашений)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Настоящее решение вступает в силу после обнародования и распространяет свои отношения с 01 января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С.А.Данильев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А.В.Абр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2:00Z</dcterms:created>
  <dc:creator>Admin</dc:creator>
  <dc:description/>
  <cp:keywords/>
  <dc:language>en-US</dc:language>
  <cp:lastModifiedBy>Челмужи</cp:lastModifiedBy>
  <cp:lastPrinted>2019-10-31T16:40:00Z</cp:lastPrinted>
  <dcterms:modified xsi:type="dcterms:W3CDTF">2019-10-31T13:42:00Z</dcterms:modified>
  <cp:revision>2</cp:revision>
  <dc:subject/>
  <dc:title>                           Российская  Федерация              </dc:title>
</cp:coreProperties>
</file>