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 xml:space="preserve">Х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31 октября 2019 года №_79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Положение «Об опла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а муниципальных служащих органов местного самоуправления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образования «Челмужское сельское поселение»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унктом 3 Положения «Об оплате труда муниципальных служащих органов местного самоуправления муниципального образования «Челмужское сельское поселение», утвержденного решением Х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ессии Совета Челмужского сельского посел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от 19 апреля 2013 года № 122 (с изменениями и дополнениями, утвержденными Решением Совета Челмужского сельского поселения от 20 марта 2018 года № 31), на основании статьи 134, статьи 135 Трудового кодекса Российской Федерации Совет Чёлмужского сельского поселени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 Увеличить  в 1,043 раза  размеры  должностных окладов муниципальных служащих органов местного самоуправления муниципального образования «Челмужское сельское поселение», действующие по состоянию на 31 октября 2019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нести в Положение «Об оплате труда муниципальных служащих органов местного самоуправления муниципального образования «Челмужское сельское поселение», утвержденное решением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Х сессии Совета Челмужского сельского посел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от 19 апреля 2013 года № 122 (с изменениями и дополнениями, утвержденными Решением Совета Челмужского сельского поселения от 20 марта 2018 года № 31),, изложив Приложение № 1 Положения  «Об оплате труда муниципальных служащих органов местного самоуправления муниципального образования «Челмужское сельское поселение»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муниципальных служащих органов мест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Чёлмуж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 в месяц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78-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00-3983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решение вступает в силу с момента опубликования (обнародования) и распространяет свое действие на правоотношения, возникшие с 01 октября 2019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2124" w:firstLine="708"/>
        <w:jc w:val="right"/>
        <w:rPr/>
      </w:pPr>
      <w:r>
        <w:rPr>
          <w:sz w:val="24"/>
          <w:szCs w:val="24"/>
        </w:rPr>
        <w:t>решением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сессии Совета Чёлмужского</w:t>
      </w:r>
    </w:p>
    <w:p>
      <w:pPr>
        <w:pStyle w:val="Normal"/>
        <w:ind w:hanging="24"/>
        <w:jc w:val="right"/>
        <w:rPr/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от 19.04.2013 г. № 122</w:t>
      </w:r>
    </w:p>
    <w:p>
      <w:pPr>
        <w:pStyle w:val="Normal"/>
        <w:ind w:hanging="24"/>
        <w:jc w:val="right"/>
        <w:rPr>
          <w:sz w:val="24"/>
          <w:szCs w:val="24"/>
        </w:rPr>
      </w:pPr>
      <w:r>
        <w:rPr>
          <w:sz w:val="24"/>
          <w:szCs w:val="24"/>
        </w:rPr>
        <w:t>(с изменениями и дополнениями, утвержденными</w:t>
      </w:r>
    </w:p>
    <w:p>
      <w:pPr>
        <w:pStyle w:val="Normal"/>
        <w:ind w:hanging="24"/>
        <w:jc w:val="right"/>
        <w:rPr/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созыва от 20 марта 2018 № 31,</w:t>
      </w:r>
    </w:p>
    <w:p>
      <w:pPr>
        <w:pStyle w:val="Normal"/>
        <w:ind w:hanging="24"/>
        <w:jc w:val="right"/>
        <w:rPr/>
      </w:pPr>
      <w:r>
        <w:rPr>
          <w:sz w:val="24"/>
          <w:szCs w:val="24"/>
        </w:rPr>
        <w:t xml:space="preserve">решением Х сесс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созыва от 31 октября 2019 № 79.)                                                                       </w:t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ОПЛАТЕ ТРУДА МУНИЦИАЛЬНЫХ СЛУЖАЩ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ЁЛМУЖ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ложением, в соответствии с Федеральным законом от 2 марта 2007 года № 25-ФЗ «О муниципальной службе в Российской Федерации» и Законом Республики Карелия от 24 июля 2007 года № 1107-ЗРК «О муниципальной службе в Республике Карелия» устанавливаются размеры должностных окладов муниципальных служащих, а также размеры ежемесячных и иных дополнительных выплат и порядок их осуществ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1. Денежное содержание муниципальных служащих устанавливается в соответствии со статьей 8 Закона Республики Карелия от 24 июля 2007 года № 1107-ЗРК «О муниципальной службе в Республике Карелия» и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– дополнительные выплаты).</w:t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К дополнительным выплатам относятся: ежемесячная надбавка к должностному окладу за выслугу лет на муниципальной службе, ежемесячная надбавка к должностному окладу за особые условия службы, ежемесячная надбавка за классный чин, ежемесячная процентная надбавка к должностному окладу за работу со сведениями, составляющими государственную тайну, ежемесячная надбавка к должностному окладу муниципальному служащему, имеющему ученую степень кандидата или доктора наук, премии, материальная помощь.</w:t>
      </w:r>
    </w:p>
    <w:p>
      <w:pPr>
        <w:pStyle w:val="Normal"/>
        <w:tabs>
          <w:tab w:val="clear" w:pos="708"/>
          <w:tab w:val="left" w:pos="-2880" w:leader="none"/>
          <w:tab w:val="left" w:pos="-2808" w:leader="none"/>
        </w:tabs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выплаты  исчисляются от месячного должностного оклада муниципального служащего, а при  временном замещении иной должности муниципальной службы от должностного оклада по временно замещаемой должности муниципальной службы, но не ниже ранее установленного размера.</w:t>
      </w:r>
    </w:p>
    <w:p>
      <w:pPr>
        <w:pStyle w:val="Normal"/>
        <w:ind w:left="24" w:firstLine="552"/>
        <w:jc w:val="both"/>
        <w:rPr/>
      </w:pPr>
      <w:r>
        <w:rPr>
          <w:sz w:val="24"/>
          <w:szCs w:val="24"/>
        </w:rPr>
        <w:t xml:space="preserve">2. Расходы на выплату денежного содержания муниципальных служащих осуществляются в пределах средств Фонда оплаты труда муниципальных служащих, установленного частью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настоящего Положения за счет средств местного бюджета.</w:t>
      </w:r>
    </w:p>
    <w:p>
      <w:pPr>
        <w:pStyle w:val="Normal"/>
        <w:ind w:left="-24" w:firstLine="576"/>
        <w:jc w:val="both"/>
        <w:rPr>
          <w:sz w:val="24"/>
          <w:szCs w:val="24"/>
        </w:rPr>
      </w:pPr>
      <w:r>
        <w:rPr>
          <w:sz w:val="24"/>
          <w:szCs w:val="24"/>
        </w:rPr>
        <w:t>3. Решение об увеличении (индексации) размеров должностных окладов и надбавок к должностным окладам за классный чин муниципальным служащим принимается Советом Челмужского сельского поселения.</w:t>
      </w:r>
    </w:p>
    <w:p>
      <w:pPr>
        <w:pStyle w:val="Normal"/>
        <w:ind w:left="-24" w:firstLine="576"/>
        <w:jc w:val="both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муниципальных служащих увеличиваются (индексируются) не реже одного раза в год с учетом уровня инфляции (потребительских цен)  при условии, что денежные средства предусмотрены в решении о бюджете  муниципального образования «Чёлмужское сельское поселение» на соответствующий год.</w:t>
      </w:r>
    </w:p>
    <w:p>
      <w:pPr>
        <w:pStyle w:val="Normal"/>
        <w:tabs>
          <w:tab w:val="clear" w:pos="708"/>
          <w:tab w:val="left" w:pos="1488" w:leader="none"/>
        </w:tabs>
        <w:ind w:left="-24" w:firstLine="624"/>
        <w:jc w:val="both"/>
        <w:rPr>
          <w:sz w:val="24"/>
          <w:szCs w:val="24"/>
        </w:rPr>
      </w:pPr>
      <w:r>
        <w:rPr>
          <w:sz w:val="24"/>
          <w:szCs w:val="24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left="24" w:firstLine="552"/>
        <w:jc w:val="both"/>
        <w:rPr>
          <w:sz w:val="24"/>
          <w:szCs w:val="24"/>
        </w:rPr>
      </w:pPr>
      <w:r>
        <w:rPr>
          <w:sz w:val="24"/>
          <w:szCs w:val="24"/>
        </w:rPr>
        <w:t>4. На должностной оклад и дополнительные выплаты, установленные настоящим Положением, начисляется  районный коэффициент и процентная надбавка за стаж работы в районах Крайнего Севера и приравненных к ним местностях.</w:t>
      </w:r>
    </w:p>
    <w:p>
      <w:pPr>
        <w:pStyle w:val="Normal"/>
        <w:ind w:left="24"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Должностные оклады муниципальных служащих</w:t>
      </w:r>
    </w:p>
    <w:p>
      <w:pPr>
        <w:pStyle w:val="Normal"/>
        <w:ind w:left="-24" w:firstLine="552"/>
        <w:jc w:val="both"/>
        <w:rPr>
          <w:sz w:val="24"/>
          <w:szCs w:val="24"/>
        </w:rPr>
      </w:pPr>
      <w:r>
        <w:rPr>
          <w:sz w:val="24"/>
          <w:szCs w:val="24"/>
        </w:rPr>
        <w:t>5. Должностные оклады муниципальных служащих устанавливаются по соответствующим должностям согласно Приложению № 1 к настоящему Положению.</w:t>
      </w:r>
    </w:p>
    <w:p>
      <w:pPr>
        <w:pStyle w:val="Normal"/>
        <w:ind w:left="-24" w:firstLine="576"/>
        <w:jc w:val="both"/>
        <w:rPr>
          <w:sz w:val="24"/>
          <w:szCs w:val="24"/>
        </w:rPr>
      </w:pPr>
      <w:r>
        <w:rPr>
          <w:sz w:val="24"/>
          <w:szCs w:val="24"/>
        </w:rPr>
        <w:t>6. Если по должности муниципальной службы установлены минимальный и максимальный пределы размера должностного оклада, конкретный размер должностного оклада устанавливается распоряжением руководителя органа местного самоуправления.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ind w:left="-24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Дополнительные выплаты</w:t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Ежемесячная надбавка к должностному окладу за выслугу лет на муниципальной службе устанавливается в соответствии с частью 2 статьи 8 Закона Республики Карелия от 24 июля 2007 года № 1107-ЗРК «О муниципальной службе в Республике Карелия».</w:t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Стаж для установления размера надбавки к должностному окладу за выслугу лет на муниципальной службе исчисляется в  соответствии со статьей 12 Закона Республики Карелия от 24 июля 2007 года № 1107-ЗРК «О муниципальной службе в Республике Карелия».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8. Ежемесячная надбавка к должностному окладу за особые условия муниципальной службы устанавливается в целях повышения заинтересованности  муниципальных служащих в результатах своей деятельности и качестве выполнения должностных обязанностей муниципального служащего.</w:t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к должностному окладу за особые условия муниципальной службы устанавливается руководителем органа местного самоуправления при назначении на должность муниципальной службы, при переводе на другую должность  муниципальной службы и в других случаях с обязательным учетом профессиональной подготовки, опыта работы по специальности и занимаемой должности и в пределах  фонда оплаты труда в размере от 25 до 150 процентов должностного оклада.</w:t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9. Ежемесячная надбавка к должностному окладу за классный чин муниципальным служащим устанавливается в соответствии с частью 3 статьи 8, статьями 9 и 9.1 Закона Республики Карелия от 24 июля 2007 года № 1107-ЗРК «О муниципальной службе в Республике Карелия» согласно Приложению 2 к настоящему Положению.</w:t>
      </w:r>
    </w:p>
    <w:p>
      <w:pPr>
        <w:pStyle w:val="Normal"/>
        <w:tabs>
          <w:tab w:val="clear" w:pos="708"/>
          <w:tab w:val="left" w:pos="-2856" w:leader="none"/>
        </w:tabs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10. 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11. Муниципальному служащему, имеющему ученую степень кандидата или доктора наук, устанавливается надбавка к должностному окладу соответственно 10 или 15 процентов.</w:t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2. Порядок премирования муниципальных служащих.</w:t>
      </w:r>
    </w:p>
    <w:p>
      <w:pPr>
        <w:pStyle w:val="Normal"/>
        <w:tabs>
          <w:tab w:val="clear" w:pos="708"/>
          <w:tab w:val="left" w:pos="-2880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2.1. Премирование муниципальных служащих производ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боты за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 выполнение особо важных и сложных заданий (единовременная прем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вязи с профессиональным праздником.</w:t>
      </w:r>
    </w:p>
    <w:p>
      <w:pPr>
        <w:pStyle w:val="Normal"/>
        <w:tabs>
          <w:tab w:val="clear" w:pos="708"/>
          <w:tab w:val="left" w:pos="-2880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2.2. Премирование муниципальных служащих производится по результатам работы с учетом  личного вклада каждого муниципального служащего на основании распоряжения руководителя органа местного самоуправления.</w:t>
      </w:r>
    </w:p>
    <w:p>
      <w:pPr>
        <w:pStyle w:val="Normal"/>
        <w:tabs>
          <w:tab w:val="clear" w:pos="708"/>
          <w:tab w:val="left" w:pos="-2880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2.3. Премия выплачивается по итогам работы за месяц в размере 25 процентов должностного оклада при выполнении следующих показ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качественное исполнение документов, находящихся на контроле, решений, распоряжений, постановлений администрации, Совета муниципального района, непосредственного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рассмотрение обращений граждан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представление информации, справок, отч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ая и качественная подготовка проектов решений, постановлений, распоряжений администрации, Главы муниципального района, соблюдение сроков подготовки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и своевременное исполнение должностных обязанностей муниципального служа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арушений трудовой дисциплины и внутреннего трудового распорядка.</w:t>
      </w:r>
    </w:p>
    <w:p>
      <w:pPr>
        <w:pStyle w:val="Normal"/>
        <w:tabs>
          <w:tab w:val="clear" w:pos="708"/>
          <w:tab w:val="left" w:pos="-2760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2.4. При наличии экономии фонда оплаты труда может быть выплачена премия по итогам работы за квартал, за год.</w:t>
      </w:r>
    </w:p>
    <w:p>
      <w:pPr>
        <w:pStyle w:val="Normal"/>
        <w:tabs>
          <w:tab w:val="clear" w:pos="708"/>
          <w:tab w:val="left" w:pos="-2760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 органа местного самоуправления – представителю нанимателя предоставляется право уменьшать размер премии муниципальным служащим за несвоевременное и некачественное выполнение должностных обязанностей, недостаточный уровень исполнительской дисциплины, низкую результативность работы, ненадлежащее качество работы с документами и выполнения поручений руководителя органа местного самоуправления, руководителя структурного подразделения, несоблюдение правил внутреннего трудового распорядка.</w:t>
      </w:r>
    </w:p>
    <w:p>
      <w:pPr>
        <w:pStyle w:val="Normal"/>
        <w:tabs>
          <w:tab w:val="clear" w:pos="708"/>
          <w:tab w:val="left" w:pos="-2760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2.5. Муниципальному служащему по распоряжению руководителя органа местного самоуправления может выплачиваться единовременная премия за исполнение служебных заданий особой важности и сложности, в связи с юбилейной датой, в связи с профессиональным праздником в пределах фонда оплаты труда.</w:t>
      </w:r>
    </w:p>
    <w:p>
      <w:pPr>
        <w:pStyle w:val="Normal"/>
        <w:tabs>
          <w:tab w:val="clear" w:pos="708"/>
          <w:tab w:val="left" w:pos="-2760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Решение о выплате единовременной премии оформляется распоряжением руководителя органа местного самоуправления, в котором указываются основания для выплаты премии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3. Муниципальным служащим  при предоставлении ежегодного оплачиваемого отпуска по распоряжению руководителя органа местного самоуправления  выплачивается материальная  помощь в размере двух должностных окладов, получаемых  муниципальным служащим на день выплаты материальной помощи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В пределах фонда оплаты труда в индивидуальном порядке (в случае бракосочетания, рождения ребенка, тяжелой продолжительной болезни, смерти близких родственников (родители, дети, супруги) и т.д.) материальная помощь может быть оказана  по  заявлениям муниципальных служащих на выплату им материальной помощи по решению руководителя органа местного самоуправления.</w:t>
      </w:r>
    </w:p>
    <w:p>
      <w:pPr>
        <w:pStyle w:val="Normal"/>
        <w:tabs>
          <w:tab w:val="clear" w:pos="708"/>
          <w:tab w:val="left" w:pos="816" w:leader="none"/>
          <w:tab w:val="left" w:pos="1128" w:leader="none"/>
        </w:tabs>
        <w:ind w:lef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ирование фонда оплаты труда</w:t>
      </w:r>
    </w:p>
    <w:p>
      <w:pPr>
        <w:pStyle w:val="Normal"/>
        <w:tabs>
          <w:tab w:val="clear" w:pos="708"/>
          <w:tab w:val="left" w:pos="-2760" w:leader="none"/>
        </w:tabs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14. Фонд оплаты труда муниципальных служащих формиру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15. Сверх суммы средств, направляемых для выплаты должностных окладов, в фонде оплаты труда предусматриваются следующие средства для выплаты в расчете на каждую должность муниципальной службы на год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ой надбавки за классный чин – в размере трех с половиной должностных окладов;</w:t>
      </w:r>
    </w:p>
    <w:p>
      <w:pPr>
        <w:pStyle w:val="Normal"/>
        <w:autoSpaceDE w:val="false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ой надбавки к должностному окладу за выслугу лет на муниципальной службе - в размере трех с половиной должностных окладов;</w:t>
      </w:r>
    </w:p>
    <w:p>
      <w:pPr>
        <w:pStyle w:val="Normal"/>
        <w:autoSpaceDE w:val="false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3) ежемесячной надбавки к должностному окладу за особые условия муниципальной службы - в размере семи должностных окладов;</w:t>
      </w:r>
    </w:p>
    <w:p>
      <w:pPr>
        <w:pStyle w:val="Normal"/>
        <w:autoSpaceDE w:val="false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4) ежемесячной процентной надбавки к должностному окладу за работу со сведениями, составляющими государственную тайну - в размере двух должностных окладов;</w:t>
      </w:r>
    </w:p>
    <w:p>
      <w:pPr>
        <w:pStyle w:val="Normal"/>
        <w:autoSpaceDE w:val="false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5) премий - в размере восьми должностных окладов;</w:t>
      </w:r>
    </w:p>
    <w:p>
      <w:pPr>
        <w:pStyle w:val="Normal"/>
        <w:autoSpaceDE w:val="false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7) материальной помощи и единовременного денежного поощрения - в размере трех должностных окладов.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6. Представитель нанимателя вправе перераспределять средства фонда оплаты труда муниципальных служащих между выплатами, предусмотренными частью 15 настоящего Положения.</w:t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 муниципальных служащих органов местного самоуправления муниципального образования «Чёлмужское сельское поселение»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олжностных  окладов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 органов местного самоуправ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Чёлмужское сельское поселение»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 в месяц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-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00-3983,00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40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240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плате труда муниципальных служащих </w:t>
      </w:r>
    </w:p>
    <w:p>
      <w:pPr>
        <w:pStyle w:val="Normal"/>
        <w:ind w:left="6240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 муниципального образования «Чёлмужское сельское поселение»</w:t>
      </w:r>
    </w:p>
    <w:p>
      <w:pPr>
        <w:pStyle w:val="Normal"/>
        <w:ind w:left="504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ежемесячной надбавки к должностному окладу за классный чин</w:t>
      </w:r>
    </w:p>
    <w:p>
      <w:pPr>
        <w:pStyle w:val="Normal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 служащим администрации муниципального образования</w:t>
      </w:r>
    </w:p>
    <w:p>
      <w:pPr>
        <w:pStyle w:val="Normal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ёлмужское сельское поселение»</w:t>
      </w:r>
    </w:p>
    <w:p>
      <w:pPr>
        <w:pStyle w:val="Normal"/>
        <w:ind w:right="71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799"/>
        <w:gridCol w:w="2983"/>
      </w:tblGrid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го ч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й доплаты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становленного должностного оклада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</w:tbl>
    <w:p>
      <w:pPr>
        <w:pStyle w:val="Normal"/>
        <w:ind w:right="71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переводе муниципального служащего на другую должность размер ежемесячной надбавки за классный чин не может быть уменьш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22" w:before="317" w:after="0"/>
        <w:ind w:left="19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22" w:before="317" w:after="0"/>
        <w:ind w:left="19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6"/>
      <w:numFmt w:val="bullet"/>
      <w:lvlText w:val="-"/>
      <w:lvlJc w:val="left"/>
      <w:pPr>
        <w:tabs>
          <w:tab w:val="num" w:pos="2026"/>
        </w:tabs>
        <w:ind w:left="2026" w:hanging="567"/>
      </w:pPr>
      <w:rPr>
        <w:rFonts w:ascii="OpenSymbol" w:hAnsi="OpenSymbol" w:cs="OpenSymbol" w:hint="default"/>
      </w:rPr>
    </w:lvl>
  </w:abstractNum>
  <w:abstractNum w:abstractNumId="3">
    <w:lvl w:ilvl="0">
      <w:start w:val="316"/>
      <w:numFmt w:val="bullet"/>
      <w:lvlText w:val="-"/>
      <w:lvlJc w:val="left"/>
      <w:pPr>
        <w:tabs>
          <w:tab w:val="num" w:pos="2026"/>
        </w:tabs>
        <w:ind w:left="2026" w:hanging="567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39:00Z</dcterms:created>
  <dc:creator>Admin</dc:creator>
  <dc:description/>
  <cp:keywords/>
  <dc:language>en-US</dc:language>
  <cp:lastModifiedBy>Челмужи</cp:lastModifiedBy>
  <cp:lastPrinted>2019-10-31T16:38:00Z</cp:lastPrinted>
  <dcterms:modified xsi:type="dcterms:W3CDTF">2019-10-31T13:39:00Z</dcterms:modified>
  <cp:revision>2</cp:revision>
  <dc:subject/>
  <dc:title>                           Российская  Федерация              </dc:title>
</cp:coreProperties>
</file>