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7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мужского сельского поселения от 20.09.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» (с  изменениям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ми Решением Совета Челмуж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от 13 ноября 2017 года № 17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марта 2018 года № 3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еспублики Карелия «О муниципальной службе в Республике Карелия», на основании Постановления Правительства Республики Карелия от 29 декабря 2017 года № 482-П «О внесении изменений в Постановление Правительства Республики Карелия от 18 июня 2012 года № 190-П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величить  в 1,043 раза  размер  должностного оклада Главы Челмужского сельского поселения, действующего по состоянию на 31 октября 201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нести в решение Совета Чёлмужского сельского поселения № 6 от 20 сентября 2017 года (с изменениями, утвержденными решением Совета Челмужского сельского поселения от 13 ноября 2017 года № 17, от 20 марта 2018 года № 34)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становить должностной оклад Главе Чёлмужского сельского поселения в размере – 13016,64 рублей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 (обнародования) и распространяет свое действие на правоотношения, возникшие с 01 октября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6:00Z</dcterms:created>
  <dc:creator>Admin</dc:creator>
  <dc:description/>
  <cp:keywords/>
  <dc:language>en-US</dc:language>
  <cp:lastModifiedBy>Челмужи</cp:lastModifiedBy>
  <cp:lastPrinted>2019-10-31T16:35:00Z</cp:lastPrinted>
  <dcterms:modified xsi:type="dcterms:W3CDTF">2019-10-31T13:36:00Z</dcterms:modified>
  <cp:revision>2</cp:revision>
  <dc:subject/>
  <dc:title>                           Российская  Федерация              </dc:title>
</cp:coreProperties>
</file>