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 xml:space="preserve">Х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1 октября 2019 г. № 77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о земельном налогообложении на территории Чёлмуж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соответствии со статьями 391, 396 Налогового кодекса РФ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 земельном налогообложении на территории Чёлмужского сельского поселения, утвержденное Решением Совета Чёлмужского сельского поселения от 22.11.2018 № 44,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Абзац третий подпункта 1 пункта 2.2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подпункта 2 пункта 2.2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/>
      </w:pPr>
      <w:r>
        <w:rPr>
          <w:sz w:val="24"/>
          <w:szCs w:val="24"/>
        </w:rPr>
        <w:t xml:space="preserve">«- 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0 года, но не ранее одного месяца со дня его официального опублико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/>
      </w:pPr>
      <w:r>
        <w:rPr/>
        <w:t>Утверждено Решением Совета Чёлмужского сельского поселения от 22 ноября 2018 года № 44 (с изменениями утвержденными Решением Совета Челмужского сельского поселения от 31 октября 2019 года № 77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емельном налогообложении на территории Чёлмужского сельского посел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ложением в соответствии с Налоговым Кодексом Российской Федерации на территории Чёлмужского сельского поселения определяются налоговые ставки в пределах, установленных Налоговым кодексом Российской Федерации, а в отношении налогоплательщиков-организаций определяются также порядок и сроки уплаты налог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ВКИ ЗЕМЕЛЬНОГО НАЛО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 xml:space="preserve">Сумма налога исчисляется, как соответствующая налоговой ставке процентная доля налоговой базы. Налоговая база определяется исходя из кадастровой стоимости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Налоговые ставки устанавливаются в размера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0,3 процента в отношении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заняты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жилищным фондом</w:t>
        </w:r>
      </w:hyperlink>
      <w:r>
        <w:rPr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граниченных в обороте в соответствии с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0,3 процента в отношении земельных участков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 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ходящихся в собственности религиозных и некоммерческих организаций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0,1 процента в отношении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приобретенных (предоставленных) для размещения полигонов твердых бытовых отхо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1,5 процента в отношении прочих земельных участков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УПЛАТЫ ЗЕМЕЛЬНОГО НАЛОГА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Налог подлежит уплате налогоплательщиками – организациями  в срок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Налогоплательщики-организации исчисляют сумму налога  самостоятельно. В случае неуплаты налога в установленный срок начисляется пеня в размере, установленном федеральным законодательство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ЛОГОВЫЕ ЛЬГ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</w:t>
        <w:tab/>
      </w:r>
      <w:r>
        <w:rPr>
          <w:bCs/>
          <w:sz w:val="24"/>
          <w:szCs w:val="24"/>
        </w:rPr>
        <w:t xml:space="preserve">От налогообложения по земельному налогу освобожда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разовательные организации и организации культуры - </w:t>
      </w:r>
      <w:r>
        <w:rPr>
          <w:rFonts w:cs="Times New Roman" w:ascii="Times New Roman" w:hAnsi="Times New Roman"/>
          <w:sz w:val="24"/>
          <w:szCs w:val="24"/>
        </w:rPr>
        <w:t>в отношении земельных участков, используемых ими для осуществления уставной деятельности.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E06AF79A831835FCF410A527F0CE8C03329E761C404AD55828AF64030327091D7017E21F42CFDE5761EDDA16o76BP" TargetMode="External"/><Relationship Id="rId4" Type="http://schemas.openxmlformats.org/officeDocument/2006/relationships/hyperlink" Target="consultantplus://offline/ref=4F0473F21918F4DFB1A13779EA69A4A2502A8A272C731329FB53275BB92B8E77227F25F55EB72F8BWDeFM" TargetMode="External"/><Relationship Id="rId5" Type="http://schemas.openxmlformats.org/officeDocument/2006/relationships/hyperlink" Target="consultantplus://offline/ref=4F0473F21918F4DFB1A13779EA69A4A2502A8A2728711329FB53275BB92B8E77227F25F55EB72C8BWDe7M" TargetMode="External"/><Relationship Id="rId6" Type="http://schemas.openxmlformats.org/officeDocument/2006/relationships/hyperlink" Target="consultantplus://offline/ref=F0E06AF79A831835FCF410A527F0CE8C03329E761C404AD55828AF64030327091D7017E21F42CFDE5761EDDA16o76B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20:00Z</dcterms:created>
  <dc:creator>Admin</dc:creator>
  <dc:description/>
  <cp:keywords/>
  <dc:language>en-US</dc:language>
  <cp:lastModifiedBy>Челмужи</cp:lastModifiedBy>
  <cp:lastPrinted>2019-10-31T15:33:00Z</cp:lastPrinted>
  <dcterms:modified xsi:type="dcterms:W3CDTF">2019-10-31T13:20:00Z</dcterms:modified>
  <cp:revision>2</cp:revision>
  <dc:subject/>
  <dc:title>                           Российская  Федерация              </dc:title>
</cp:coreProperties>
</file>